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8215"/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к Прик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бращения за компенсацией части родительской пл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за содержание ребенка муниципальных образов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учреждениях, реализующих основную общеобразовате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грамму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Наименование муниципального  орган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Ф.И.О. родителей (законного представителя), внесшего родительскую плат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оживающего по адресу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остав семьи</w:t>
            </w:r>
            <w:r>
              <w:rPr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компенсации части родительской платы за содержание ребенка (детей) в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 предоставить денежную компенсацию части родительской платы за содержание первого, второго, третьего, четвертого, пятого (нужное подчеркнуть) ребенка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Ф.И.О. ребенка (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его дошкольное образовательное учреждение 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, адрес расположения, № лицевого счета ребенка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ую мне компенсацию родительской платы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Ф.И.О. ребенка (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на лицевой счет № _______________________________, открытый в 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м учреждении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оизвести выплату через районное отделение федеральной почтов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                                                  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        расшифровка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отме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ринятия заявления к рассмотр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 __________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:                       ; решение о назначении компенсации(отказа в назначении); ФИО и подпись должностного лица муниципального органа упраления образования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к Прик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бращения за компенсацией части родительской пл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за содержание ребенка муниципальных образов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учреждениях, реализующих основную общеобразовате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грамму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Наименование муниципального  орган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Ф.И.О. родителей (законного представителя), внесшего родительскую плат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оживающего по адресу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остав семьи</w:t>
            </w:r>
            <w:r>
              <w:rPr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компенсации части родительской платы за содержание ребенка (детей) в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 предоставить денежную компенсацию части родительской платы за содержание первого, второго, третьего, четвертого, пятого (нужное подчеркнуть) ребенка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Ф.И.О. ребенка (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его дошкольное образовательное учреждение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, адрес расположения, № лицевого счета ребенка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ую мне компенсацию родительской платы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Ф.И.О. ребенка (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на лицевой счет № _______________________________, открытый в 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м учреждении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оизвести выплату через районное отделение федеральной почтов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                                                 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        расшифровка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отме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ринятия заявления к рассмотр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 __________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:                       ; решение о назначении компенсации(отказа в назначении); ФИО и подпись должностного лица муниципального органа упраления образования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User</dc:creator>
  <dc:description/>
  <cp:keywords/>
  <dc:language>en-US</dc:language>
  <cp:lastModifiedBy>User</cp:lastModifiedBy>
  <cp:lastPrinted>2012-05-02T11:09:00Z</cp:lastPrinted>
  <dcterms:modified xsi:type="dcterms:W3CDTF">2012-05-02T08:10:00Z</dcterms:modified>
  <cp:revision>1</cp:revision>
  <dc:subject/>
  <dc:title>                                                                                                                        Приложение к Приказу</dc:title>
</cp:coreProperties>
</file>