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ведения о педагогических кадрах </w:t>
      </w:r>
    </w:p>
    <w:p>
      <w:pPr>
        <w:pStyle w:val="Normal"/>
        <w:jc w:val="center"/>
        <w:rPr/>
      </w:pPr>
      <w:r>
        <w:rPr/>
        <w:t>МБДОУ № 44</w:t>
      </w:r>
    </w:p>
    <w:tbl>
      <w:tblPr>
        <w:tblW w:w="16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925"/>
        <w:gridCol w:w="1960"/>
        <w:gridCol w:w="2866"/>
        <w:gridCol w:w="1871"/>
        <w:gridCol w:w="2309"/>
        <w:gridCol w:w="2268"/>
        <w:gridCol w:w="1432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год окончания/специальнос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/Стаж в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, год защи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рина Татьяна Алексее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ая Академия, 2002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«Психология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-психолог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ле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лет/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2015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рина Ирина Александр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оспитательной и методической работ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ий Государственный педагогический университет, 2002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Дошкольная педагогика и психолог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Преподаватель дошкольной педагогики и психологии, методист по дошкольному образовани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лет               (с 1987 года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лет/11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20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ютина Лилия Вениамин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йский Государственный педагогический университ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Учитель - логопед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Логопеди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лет               (с 1987 года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а/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Ирина Сергее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овское  педагогическое училищ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Дошкольное воспит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Воспитатель детского сад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л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1977 года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лет/3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ичева Любовь Владимировна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йский Государственный педагогический университ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Учитель - логопед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Логопеди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лет с 1987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лет/2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, 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Ирина Вениамин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омское педагогическое училищ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Дошкольное  воспитани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 «Воспитатель детского сад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л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1976года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лет/ 3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2013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мова Ирина Владимир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надцатый педагогический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Дошкольное воспит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 «Воспитатель детского са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г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1982 года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год/ 3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илова Екатерина Александр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ое медицинское училищ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Фельдше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 «Фельдшер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г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1972 года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года/4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ствие долж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Елена Вячеслав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овское  педагогическое училищ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Дошкольное воспит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Воспитатель детского сад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г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1994 года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/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. 2013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Наталья Валерье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овское  медицинское училище, 2008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Сестринское дел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Медицинская сестр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л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2009 года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лет/ 6 л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, 2010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ва ольга Дмитрие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надцатый педагогический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Дошкольное воспит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 «Воспитатель детского са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л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1990 года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/ 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013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Елена Роман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омское педагогическое училищ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Дошкольное  воспитани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 «Воспитатель детского сад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л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1976года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лет/ 3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014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 Елена  Алексее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надцатый педагогический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Дошкольное воспит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 «Воспитатель детского са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г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1984 года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/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 долж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346" w:right="28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36:00Z</dcterms:created>
  <dc:creator>User</dc:creator>
  <dc:description/>
  <cp:keywords/>
  <dc:language>en-US</dc:language>
  <cp:lastModifiedBy>User</cp:lastModifiedBy>
  <dcterms:modified xsi:type="dcterms:W3CDTF">2015-08-17T12:22:00Z</dcterms:modified>
  <cp:revision>2</cp:revision>
  <dc:subject/>
  <dc:title/>
</cp:coreProperties>
</file>