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3 Распорядок и режим дня в МБДОУ № 44</w:t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режим дня –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right="3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моничному физическому и полноценному психическому развитию ребенка способству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бкий 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жим дня для детей предусматривает их разнообразную деятельность в течение всего дня в соответствии с интересами, с учетом времени года, возраста детей, а также состояния их здоровья. Такой режим обеспечивает жизнеспособность и функциональную деятельность различных органов, создает условия для своевременного и правильного физического и полноценного психического развития, даёт возможность педагогам раскрыть индивидуальные особенности и творческий потенциал каждого ребенка. </w:t>
      </w:r>
    </w:p>
    <w:p>
      <w:pPr>
        <w:pStyle w:val="Normal"/>
        <w:spacing w:lineRule="auto" w:line="240" w:before="0" w:after="0"/>
        <w:ind w:right="35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режимных моментов необходимо учитывать также индивидуальные особенности ребенка. Чем ближе к индивидуальным особенностям ребенка режим детского сада, тем комфортнее он себя чувствует, тем выше его настроение и выше активность.</w:t>
      </w:r>
    </w:p>
    <w:p>
      <w:pPr>
        <w:pStyle w:val="Normal"/>
        <w:spacing w:lineRule="auto" w:line="240" w:before="0" w:after="0"/>
        <w:ind w:right="35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ы дня в разных возрастных группах разработаны на основе:</w:t>
      </w:r>
    </w:p>
    <w:p>
      <w:pPr>
        <w:pStyle w:val="Normal"/>
        <w:spacing w:lineRule="auto" w:line="240" w:before="0" w:after="0"/>
        <w:ind w:right="35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мерного режима дня примерной образовательной программы  образования «Детство» под редакцией Авторы Т. И. Бабаевой, А.Г. Гогоберидзе, О.В. Солнцевой;</w:t>
      </w:r>
    </w:p>
    <w:p>
      <w:pPr>
        <w:pStyle w:val="Normal"/>
        <w:spacing w:lineRule="auto" w:line="240" w:before="0" w:after="0"/>
        <w:ind w:right="35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нитарно-эпидемиологических правил и нормативо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ind w:right="35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ы дня составлены с расчетом на 12-ти  часовое пребывание ребенка в МБДОУ.</w:t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right="35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БДОУ разработаны режимы:</w:t>
      </w:r>
    </w:p>
    <w:p>
      <w:pPr>
        <w:pStyle w:val="Style19"/>
        <w:numPr>
          <w:ilvl w:val="0"/>
          <w:numId w:val="1"/>
        </w:numPr>
        <w:ind w:left="720" w:right="354" w:firstLine="567"/>
        <w:jc w:val="both"/>
        <w:rPr>
          <w:i/>
          <w:i/>
        </w:rPr>
      </w:pPr>
      <w:r>
        <w:rPr>
          <w:i/>
        </w:rPr>
        <w:t>На холодный и теплый периоды года;</w:t>
      </w:r>
    </w:p>
    <w:p>
      <w:pPr>
        <w:pStyle w:val="Style19"/>
        <w:numPr>
          <w:ilvl w:val="0"/>
          <w:numId w:val="1"/>
        </w:numPr>
        <w:ind w:left="720" w:right="354" w:firstLine="567"/>
        <w:jc w:val="both"/>
        <w:rPr>
          <w:i/>
          <w:i/>
        </w:rPr>
      </w:pPr>
      <w:r>
        <w:rPr>
          <w:i/>
        </w:rPr>
        <w:t>Щадящие режимы для детей после болезни, ослабленных;</w:t>
      </w:r>
    </w:p>
    <w:p>
      <w:pPr>
        <w:pStyle w:val="Style19"/>
        <w:numPr>
          <w:ilvl w:val="0"/>
          <w:numId w:val="1"/>
        </w:numPr>
        <w:ind w:left="720" w:right="354" w:firstLine="567"/>
        <w:jc w:val="both"/>
        <w:rPr>
          <w:i/>
          <w:i/>
        </w:rPr>
      </w:pPr>
      <w:r>
        <w:rPr>
          <w:i/>
        </w:rPr>
        <w:t>Индивидуальный режим для вновь поступающих детей;</w:t>
      </w:r>
    </w:p>
    <w:p>
      <w:pPr>
        <w:pStyle w:val="Style19"/>
        <w:numPr>
          <w:ilvl w:val="0"/>
          <w:numId w:val="1"/>
        </w:numPr>
        <w:ind w:left="720" w:right="354" w:firstLine="567"/>
        <w:jc w:val="both"/>
        <w:rPr>
          <w:i/>
          <w:i/>
        </w:rPr>
      </w:pPr>
      <w:r>
        <w:rPr>
          <w:i/>
        </w:rPr>
        <w:t>Двигательной активности на теплый и холодный периоды года;</w:t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арианты режимов представлены в Приложении 2)</w:t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689590" cy="756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403"/>
        <w:gridCol w:w="2427"/>
      </w:tblGrid>
      <w:tr>
        <w:trPr/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, 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ое развитие, социально-коммуникативное ,речевое развитие, физическое развитие, культурно-гигиенические навыки, самообслужи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оциально-коммуникативное , познавательное,  физическое развитие)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 - 12.00</w:t>
            </w:r>
          </w:p>
        </w:tc>
      </w:tr>
      <w:tr>
        <w:trPr/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ем, воздушно-водные процедуры, обе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, познавательное развитие самообслуживание, безопасность, культурно-гигиенические навыки, , художественная литература, здоровье – воздушные ванны, закаливающее мероприятие «Льдинка» в сочетании с психогимнастикой засыпания, музыкотерап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</w:tr>
      <w:tr>
        <w:trPr/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ая образовательная деятельность (по подгруппам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3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ая образовательная деятельность (по подгруппам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0-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4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, второй дневной с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, социально-коммуникативное развитие, познавательное развитие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 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35</w:t>
            </w:r>
          </w:p>
        </w:tc>
      </w:tr>
      <w:tr>
        <w:trPr/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д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, познавательное , социально-коммуникативное развитие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</w:tr>
      <w:tr>
        <w:trPr/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ем, водные процедуры, воздушные процеду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д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, познавательное , социально-коммуникативное развитие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овая и художе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, беседы, педагогически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</w:tr>
      <w:tr>
        <w:trPr/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е (познавательное развитие),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и в быту (социально-коммуникативное, познаватель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, познаватель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знавательное, социально-коммуникативное, речевое развитие),  индивидуальная работ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ю 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), дидакт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ологии, развитию речи, ознакомлению с окружающим (познавательное развитие,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(познавательное, социально-коммуникативно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сфальте, на мольбертах (художественно-эстетическое развитие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8.00</w:t>
            </w:r>
          </w:p>
        </w:tc>
      </w:tr>
      <w:tr>
        <w:trPr/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заимодействие с семьей, социально-коммуникативное развитие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режима дня и образовательной нагрузке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и инструктивно-методическим письмом МО РФ № 65/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5"/>
        <w:gridCol w:w="26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П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часы приема пищ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ал между приемами пищи 3-4 ча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часовое пребывание детей - 4-х разов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прогул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часа  20 мин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дневно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овине дня / Во 2 половине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минут/5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между периодами НОД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</w:t>
      </w:r>
      <w:r>
        <w:rPr/>
        <w:t>1 младшая группа ( с 2 до 3 лет)</w:t>
      </w:r>
    </w:p>
    <w:tbl>
      <w:tblPr>
        <w:tblW w:w="15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60"/>
        <w:gridCol w:w="91"/>
        <w:gridCol w:w="861"/>
        <w:gridCol w:w="49"/>
        <w:gridCol w:w="2151"/>
        <w:gridCol w:w="910"/>
        <w:gridCol w:w="64"/>
        <w:gridCol w:w="2087"/>
        <w:gridCol w:w="910"/>
        <w:gridCol w:w="2118"/>
        <w:gridCol w:w="910"/>
        <w:gridCol w:w="2151"/>
      </w:tblGrid>
      <w:tr>
        <w:trPr/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 – 8.00</w:t>
            </w:r>
          </w:p>
        </w:tc>
        <w:tc>
          <w:tcPr>
            <w:tcW w:w="1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плый период года на улице: (взаимодействие с родителями, социально-коммуникативное развитие)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Социально-коммуникативное , речевое, познаватель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родном уголке: (познавательное развитие);  свободные игры (игра); индивидуальные и подгруппов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познавательное , социально-коммуникативное развитие, игровая деятельность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амостоятельная деятельност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ке художествен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художественно-эстетическое , познавательное , социально-личностное, речевое развитие,   игровая деятельность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о-коммуникативное, познавательное, физическое развитие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</w:t>
            </w:r>
          </w:p>
        </w:tc>
        <w:tc>
          <w:tcPr>
            <w:tcW w:w="1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(области физическая развитие, игровая деятельность);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</w:t>
            </w:r>
          </w:p>
        </w:tc>
        <w:tc>
          <w:tcPr>
            <w:tcW w:w="1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амообслуживание, социально-коммуникативное развитие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9.00</w:t>
            </w:r>
          </w:p>
        </w:tc>
        <w:tc>
          <w:tcPr>
            <w:tcW w:w="1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социально-коммуникативное развитие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 образовательные  ситуации на игров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подгруппам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 образовательные  ситуации на игров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одгруппа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 образовательные  ситуации на игров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одгруппа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 образовательные  ситуации на игров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одгруппа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 образовательные  ситуации на игров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одгруппам)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3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овая и художе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детей (игра, социально –коммуникативное , познавательное, художественно-эстетическое развитие, речевое развит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и игровы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и игровы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, социально-коммуникативное развитие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3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, познаватель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, социально-коммуникативное развит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овая и художе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(игра, познавательное, социально-коммуникативное, художественно-эстетическое развити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, познавательное развитие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и игровые ситуации,   индивидуальная 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овая и художе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(игра, познавательное, социально-коммуникативное , художественно-эстетическое  развитие)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 : пальчиковая гимнастика, психогимнастика по методике «Чистяковой, лечебные игры Галанова, игровой массаж А.Уманской и Динейки (в чередовании в течении недели) (игра, физическое, социально-коммуникативное развитие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9.45</w:t>
            </w:r>
          </w:p>
        </w:tc>
        <w:tc>
          <w:tcPr>
            <w:tcW w:w="1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завтра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 –коммуникативное , познавательное, художественно-эстетическое развитие , физическое развитие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11.20</w:t>
            </w:r>
          </w:p>
        </w:tc>
        <w:tc>
          <w:tcPr>
            <w:tcW w:w="1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социально-коммуникативное развитие, физическое развит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е (познавательное развитие,)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и в бы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, познаватель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знавательное развитие, социально-коммуникативное развитие),  индивидуальная работ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ю 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), дидакт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ологии, развитию речи, ознакомлению с окружающим (познавательное развитие,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(познавательное развитие, речев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сфальте, на мольбертах (художественно-эстетическ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зкультура на улице 10-45-11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, 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труд, культурно-гигиенические навыки, этикет, познавательное, художественно-эстетическ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ерапия помещений эфирными маслами в сочетании с проветривание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-11.50</w:t>
            </w:r>
          </w:p>
        </w:tc>
        <w:tc>
          <w:tcPr>
            <w:tcW w:w="1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труд, культурно-гигиенические навыки, этикет, познавательное, художественно-эстетическ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амообслуживание, безопасность, культурно-гигиенические навыки, этикет, физическое развитие, социально-коммуникативное развитие).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5.00</w:t>
            </w:r>
          </w:p>
        </w:tc>
        <w:tc>
          <w:tcPr>
            <w:tcW w:w="1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культурно-гигиенические навыки, , физическое развитие, социально-коммуникативное развитие, художественно-эстетическое развитие, закаливающее мероприятие «Льдинка» в сочетании с психогимнастикой засыпания, музыкотерап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доровье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, познавательное развитие, социально-коммуникативное развитие самообслужи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гровая деятельность 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15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15.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15.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15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15.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– 15.45</w:t>
            </w:r>
          </w:p>
        </w:tc>
        <w:tc>
          <w:tcPr>
            <w:tcW w:w="1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лотненный полд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обслуживание, безопасность, культурно-гигиенические навыки, этикет, физическое развитие, социально-коммуникативное развитие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-16.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 развитие, социально-коммуникативное развитие, 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-16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овая и художе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(игра, познавательное развитие, социально-коммуникативное развитие, художественно-творческое  развитие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-16.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 развитие, социально-коммуникативное развитие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16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и, праздники музыкальные, твор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-16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 развитие социально-коммуникативное развитие, речев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8.00</w:t>
            </w:r>
          </w:p>
        </w:tc>
        <w:tc>
          <w:tcPr>
            <w:tcW w:w="1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е (познавательное развитие),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и в быту (познавательное,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,  познаватель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знавательное, социально-коммуникативное развитие),  индивидуальная работ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ю 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), дидакт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ологии, развитию речи, ознакомлению с окружающим (познавательное,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(познавательное,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сфальте, на мольбертах (художественно-эстетическое развитие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заимодействие с семьей, социально-коммуникативное развитие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режима дня и образовательной нагрузк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/>
        <w:t>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и инструктивно-методическим письмом МО РФ № 65/23-16 «О гигиенических требованиях к максимальной нагрузке на детей дошкольного возраста в организованных формах обучения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29"/>
        <w:gridCol w:w="35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СанП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ан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часы приема пищ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ал между приемами пищи 3-4 ча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часовое пребывание детей - 4-х разов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прогул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дневн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овине дня / Во 2 половине д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ут/8-1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между периодами НОД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 младшая группа ( с 3 до 4 лет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51"/>
        <w:gridCol w:w="910"/>
        <w:gridCol w:w="2151"/>
        <w:gridCol w:w="910"/>
        <w:gridCol w:w="2151"/>
        <w:gridCol w:w="910"/>
        <w:gridCol w:w="2058"/>
        <w:gridCol w:w="910"/>
        <w:gridCol w:w="2151"/>
      </w:tblGrid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 – 8.00</w:t>
            </w:r>
          </w:p>
        </w:tc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плый период года на улице: (взаимодействие с родителями, речевое развитие)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социально-коммуникативное, познаватель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родном уголке: (познавательное развитие);  свободные игры (игра); индивидуальные и подгруппов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познавательное, социально-коммуникативное развитие, игр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амостоятельная деятельност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ке художествен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художественно-эстетическое развитие, познавательное развитие, социально-коммуникативное развитие, игр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культурно-гигиенические навыки, физическое, социально-коммуникативное, познавательное развитие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</w:t>
            </w:r>
          </w:p>
        </w:tc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физическое развитие, игра);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</w:t>
            </w:r>
          </w:p>
        </w:tc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культурно-гигиенические навыки, этикет, физическое развитие, социально-коммуникативное развитие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9.00</w:t>
            </w:r>
          </w:p>
        </w:tc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культурно-гигиенические навыки, этикет, физическое развитие, социально-коммуникативное развитие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 образовательные  ситуации на игровой осно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 образовательные  ситуации на игровой осно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 образовательные  ситуации на игровой осно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 образовательные  ситуации на игровой осно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 образовательные  ситуации на игровой основе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9.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овая и художе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(игра, познавательное развитие, социально-коммуникативное развитие, художественно-эстетическое развит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и игровы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9.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и игровы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 разви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9.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, игра, здоровье, познаватель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9.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овая и художе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(игра, познавательное развитие, социально-коммуникативное развитие, 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, познавательное развитие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9.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ние социализация, коммун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и игровые ситуации,   индивидуальная 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овая и художе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(игра, познавательное развитие, социально-коммуникативное развитие, художетсвенно-эстетическое развитие)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 : пальчиковая гимнастика, психогимнастика по методике «Чистяковой, лечебные игры Галанова, игровой массаж А.Уманской и Динейки (в чередовании в течении недели) (игра, физическое развитие, речевое развитие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завтра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культурно-гигиенические навыки, этикет, физическое развитие, социально-коммуникативное развитие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1.45</w:t>
            </w:r>
          </w:p>
        </w:tc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социально-коммуникативное развит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е (познавательное развитие),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и в бы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, познаватель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знавательное, социально-коммуникативное развитие),  индивидуальная работ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ю 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), дидакт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ологии, развитию речи, ознакомлению с окружающим (познавательное,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(познавательное, социально-коммуникативное развит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сфальте, на мольбертах (художественно-эстетическ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зкультура на улице 10-45-11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, 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труд, культурно-гигиенические навыки, этикет, познавательное, художественно-эстетическое, социально-коммуникативное разви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ерапия помещений эфирными маслами в сочетании с проветривание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30</w:t>
            </w:r>
          </w:p>
        </w:tc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труд, культурно-гигиенические навыки, этикет,  познавательное, художественно-эстетическое, социально-коммуникативное развит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амообслуживание, безопасность, культурно-гигиенические навыки, этикет, физическое развитие, социально-коммуникативное) 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культурно-гигиенические навыки, , художественная литература, закаливающее мероприятие «Льдинка» в сочетании с психогимнастикой засыпания, музыкотерапия, познавательное развитие, физ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, социально-коммуникативное развитие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40</w:t>
            </w:r>
          </w:p>
        </w:tc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д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обслуживание, безопасность, культурно-гигиенические навыки, этикет, физическое развитие, социально-коммуникативное развитие) 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 -16.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-16.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овая и художе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(игра, познавательное,  социально-коммуникативное развитие, художественно-эстетическое развитие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6.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,  социально-коммуникативное развитие, речевое развитие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16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и, праздники музыкальные, твор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6.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, 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-18.00</w:t>
            </w:r>
          </w:p>
        </w:tc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е (познавательное развитие),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и в быту (познавательное, 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, познаватель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знавательное развитие, социально-коммуникативное развитие),  индивидуальная работ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ю 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), дидакт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ологии, развитию речи, ознакомлению с окружающим (познавательное развитие, социально-коммуникативное развитие, речев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(познавательное развитие, речев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сфальте, на мольбертах (художественно-эстетическое развитие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заимодействие с семьей, социально-коммуникативное решени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режима дня и образовательной нагрузке (2-я младшая группа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и инструктивно-методическим письмом МО РФ № 65/23-16 «О гигиенических требованиях к максимальной нагрузке на детей дошкольного возраста в организованных формах обуч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647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часы приема пищ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ал между приемами пищи 3-4 ча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часовое пребывание детей - 4-х разов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прогул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а 40 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дневно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30 мин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17 ми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образовательной нагрузки в первой половине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Н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овине дня / Во 2 половине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 мин./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/ 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между периодами НОД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ний возраст (дети с 4 до 5 лет)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73"/>
        <w:gridCol w:w="952"/>
        <w:gridCol w:w="2177"/>
        <w:gridCol w:w="910"/>
        <w:gridCol w:w="2242"/>
        <w:gridCol w:w="910"/>
        <w:gridCol w:w="2143"/>
        <w:gridCol w:w="915"/>
        <w:gridCol w:w="2173"/>
      </w:tblGrid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 – 8.10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плый период года на улице: (взаимодействие с родителями, речевое развитие)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социально-коммуникативное развитии,  познаватель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родном уголке: (познавательное развитие);  свободные игры (игра); индивидуальные и подгруппов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познавательное,  социально-коммуникативное развитие, речевое развитие, игр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амостоятельная деятельност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ке художествен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художественно-эстетическое развитие, познавательное,  социально-коммуникативное развитие, игр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культурно-гигиенические навыки, физическое развитие, социально-коммуникативное развитие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физическое развитие, игра); 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культурно-гигиенические навыки, этикет, физическое развитие, социально-коммуникативное разивтие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культурно-гигиенические навыки, этикет, физическое развитие, социально-коммуникативное развитие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непосредственной  образовательной деятельности, свобод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самообслуживание, познавательное,  социально-коммуникативное развитие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, познавательное развитие .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овая и художе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(игра, познавательное,  социально-коммуникативное развитие, 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и игровы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и игровы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,  социально-коммуникативн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, познавательное развитие, игр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 познавательное, 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овая и художе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(игра, познавательное,  социально-коммуникативное развитие, художетсвенно-твор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, познавательное развитие, игра,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, 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и игровые ситуации,   индивидуальная 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овая и художе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(игра, познавательное,  социально-коммуникативное развитие, художественно-эстетическое развитие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 : пальчиковая гимнастика, психогимнастика по методике «Чистяковой, лечебные игры Галанова, игровой массаж А.Уманской и Динейки (в чередовании в течении недели) (игра, физическое развитие, социально-коммуникативное развитие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завтра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культурно-гигиенические навыки, этикет, физическое развитие, социально-коммуникативное развитие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2.10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социально-коммуникативное развит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е (познавательное развитие),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и в бы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, познаватель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знавательное развитие, социально-коммуникативное развитие),  индивидуальная работ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ю 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), дидакт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ологии, развитию речи, ознакомлению с окружающим (познавательное,  социально-коммуникативное развитие, речев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(познавательное,  социально-коммуникативное развитие,, речев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сфальте, на мольбертах (художественно-эстетическ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зкультура на улице 11-05-1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, 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труд, культурно-гигиенические навыки, этикет, познавательное,  социально-коммуникативное развитие,, 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ерапия помещений эфирными маслами в сочетании с проветривание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культурно-гигиенические навыки, этикет, познавательное,  социально-коммуникативное развитие, 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амообслуживание, безопасность, культурно-гигиенические навыки, этикет,  полоскание ротовой полости, физическое развитие, социально-коммуникативное развитие). 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культурно-гигиенические навыки, , художественная литература, закаливающее мероприятие «Льдинка» в сочетании с психогимнастикой засыпания, музыкотерап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доровье, физическое развитие, труд, самообслуживание ,социально-коммуникативное развитие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50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д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обслуживание, безопасность, культурно-гигиенические навыки, этикет, физическое развитие, социально-коммуникативное развитие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, 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овая и художе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(игра, познавательное,  социально-коммуникативное развитие, художественно-эстетическое развитие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, 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и, праздники музыкальные, твор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, 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18.00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е (познавательное развитие),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и в быту (познавательное, 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, познаватель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знавательное,  социально-коммуникативное развитие),  индивидуальная работ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ю 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), дидакт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ологии, развитию речи, ознакомлению с окружающим (познавательное развитие,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(познавательное, 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сфальте, на мольбертах (художественно-эстетическое развитие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заимодействие с семьей, социально- коммуникативное развитие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режима дня и образовательной нагрузке (средня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и инструктивно-методическим письмом МО РФ № 65/23-16 «О гигиенических требованиях к максимальной нагрузке на детей дошкольного возраста в организованных формах обучения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363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П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часы приема пищ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ал между приемами пищи 3-4 ча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часовое пребывание детей - 4-х разов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прогул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а 40 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дневн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,5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10 мин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а 10 мин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образовательной нагрузки в первой половине д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4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Н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овине дня / Во 2 половине д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0 мин./ 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/ 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между периодами НОД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Старший возраст ( дети с 5 до 6 лет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58"/>
        <w:gridCol w:w="924"/>
        <w:gridCol w:w="2116"/>
        <w:gridCol w:w="910"/>
        <w:gridCol w:w="2161"/>
        <w:gridCol w:w="910"/>
        <w:gridCol w:w="2117"/>
        <w:gridCol w:w="912"/>
        <w:gridCol w:w="2158"/>
      </w:tblGrid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 – 8.10</w:t>
            </w:r>
          </w:p>
        </w:tc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плый период года на улице: (взаимодействие с родителями, социально-коммуникативное развитие)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познавательное,  социально-коммуникативное развитие, речев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родном уголке: ( познавательное развитие);  свободные игры (игра); индивидуальные и подгруппов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познавательное,  социально-коммуникативное развитие, речевое развитие, игр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амостоятельная деятельност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ке художествен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познавательное,  социально-коммуникативное развитие, художественно-эстетическое развитие, игр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культурно-гигиенические навыки, физическое развитие, социально-коммуникативное развитие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</w:t>
            </w:r>
          </w:p>
        </w:tc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физическое развитие, игра);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</w:t>
            </w:r>
          </w:p>
        </w:tc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культурно-гигиенические навыки, этикет, физическое развитие, социально-коммуникативное развитие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культурно-гигиенические навыки, этикет, физическое развитие, социально-коммуникативное развитие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непосредственной  образовательной деятельности, свобод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самообслуживание, познавательное развитие, социально-коммуникативное развитие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5</w:t>
            </w:r>
          </w:p>
        </w:tc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развитие, игр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</w:tr>
      <w:tr>
        <w:trPr>
          <w:trHeight w:val="8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10</w:t>
            </w:r>
          </w:p>
        </w:tc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 : пальчиковая гимнастика, психогимнастика по методике «Чистяковой, лечебные игры Галанова, игровой массаж А.Уманской и Динейки (в чередовании в течении недели) (игра, здоровье, коммун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завтра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культурно-гигиенические навыки, этикет, физическое развитие,  социально-коммуникативное развитие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12.20</w:t>
            </w:r>
          </w:p>
        </w:tc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познавательное,  социально-коммуникативное развит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е (познавательное развитие),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и в бы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, познаватель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знавательное,  социально-коммуникативное развитие,),  индивидуальная работ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ю 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), дидакт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ологии, развитию речи, ознакомлению с окружающим (познавательное развитие,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(познавательное развитие,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сфальте, на мольбертах (художественно-эстетическ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зкультура на улице 11-05-1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, 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труд, культурно-гигиенические навыки, этик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 социально-коммуникативное развитие, 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ерапия помещений эфирными маслами в сочетании с проветривание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труд, культурно-гигиенические навыки, этикет, познание, художественная литература, 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амообслуживание, безопасность, культурно-гигиенические навыки, этикет, здоровье – полоскание ротовой полости, социально-коммуникативное развитие).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культурно-гигиенические навыки, , художественная литература, закаливающее мероприятие «Льдинка» в сочетании с психогимнастикой засыпания, музыкотерап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, самообслуживание, познавательное,  социально-коммуникативное разви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игров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циально-коммуникативное развитие,  художественно-эстетическое развитие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00</w:t>
            </w:r>
          </w:p>
        </w:tc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полднику. Дежур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, 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д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обслуживание, безопасность, культурно-гигиенические навыки, этикет, физическое развитие, социально-коммуникативное развитие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 развитие, социально-коммуникативное разви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овая и художе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(игра, познавательное развитие, социально-коммуникативное развитие, художетсвенно-эстетическое развитие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 развитие, социально-коммуникативное развитие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и, праздники музыкальные, твор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18.00</w:t>
            </w:r>
          </w:p>
        </w:tc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е (познавательное развитии),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и в быту (познавательное развитие,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, познаватель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знавательное развитие, социально-коммуникативное развитие),  индивидуальная работ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ю 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), дидакт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ологии, развитию речи, ознакомлению с окружающим (познавательное развитие,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(познавательное развитие,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сфальте, на мольбертах (художественно-эстетическое развитие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заимодействие с семьей,  социально-коммуникативное развити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рганизации режима дня и образовательной нагруз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и инструктивно-методическим письмом МО РФ № 65/23-16 «О гигиенических требованиях к максимальной нагрузке на детей дошкольного возраста в организованных формах обучения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80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П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часы приема пищ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ал между приемами пищи 3-4 часа. 12-часовое пребывание дете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х разов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прогул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а 40 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дневно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,5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10 мин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10 мин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образовательной нагрузки в первой половине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4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Н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овине дня / Во 2 половине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/ 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/+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между периодами НОД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 и боле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дготовительная к школе (дети с 6 до 7 лет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95"/>
        <w:gridCol w:w="994"/>
        <w:gridCol w:w="2172"/>
        <w:gridCol w:w="910"/>
        <w:gridCol w:w="2213"/>
        <w:gridCol w:w="910"/>
        <w:gridCol w:w="2182"/>
        <w:gridCol w:w="921"/>
        <w:gridCol w:w="2196"/>
      </w:tblGrid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 – 8.20</w:t>
            </w:r>
          </w:p>
        </w:tc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плый период года на улице: (взаимодействие с родителями, социально-коммуникативное развитие)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познавательное,  социально-коммуникативное развитие, речев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родном уголке: ( познавательное развитие);  свободные игры (игра); индивидуальные и подгруппов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познавательное,  социально-коммуникативное развитие, речевое развитие, игр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амостоятельная деятельност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ке художествен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познавательное,  социально-коммуникативное развитие, художественно-эстетическое развитие, игр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культурно-гигиенические навыки, физическое развитие, социально-коммуникативное развитие)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 : пальчиковая гимнастика, психогимнастика по методике «Чистяковой, лечебные игры Галанова, игровой массаж А.Уманской и Динейки, (в чередовании в течении недели). подготовка к утренней гимнастике ( физическое развитие, речевое развитие, познавательное развитие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30</w:t>
            </w:r>
          </w:p>
        </w:tc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физическое развитие, игра);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. Завт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культурно-гигиенические навыки, этикет, физическое развитие, социально-коммуникативное развитие)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непосредственной  образовательной деятельности, свобод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самообслуживание, познавательное развитие, социально-коммуникативное  развитие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завтра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культурно-гигиенические навыки, этикет, физическое развитие, социально-коммуникативное развитие)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-12.30</w:t>
            </w:r>
          </w:p>
        </w:tc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социально-коммуникативное развит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е (познавательное развитие),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и в бы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, познаватель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знавательное развитие, социально-коммуникативное развитие),  индивидуальная работ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ю 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), дидакт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ологии, развитию речи, ознакомлению с окружающим (познавательное,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(познавательное,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сфальте, на мольбертах (художественно-эстетическ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зкультура на улице 12-00-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, 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труд, культурно-гигиенические навыки, этикет, познавательное, 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ерапия помещений эфирными маслами в сочетании с проветривание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труд, культурно-гигиенические навыки, этикет, познавательное, 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амообслуживание, безопасность, культурно-гигиенические навыки, этикет, здоровье – полоскание ротовой полости, социально-коммуникативное развитие).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5.00</w:t>
            </w:r>
          </w:p>
        </w:tc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культурно-гигиенические навыки, , художественная литература, закаливающее мероприятие «Льдинка» в сочетании с психогимнастикой засыпания, музыкотерап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5</w:t>
            </w:r>
          </w:p>
        </w:tc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, социально-коммуникативное развитие, познавательное разви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игров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циально-коммуникативное развитие, познавательное развитие , художественно-эстетическое развитие)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5.50</w:t>
            </w:r>
          </w:p>
        </w:tc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полднику. Дежур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д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обслуживание, безопасность, культурно-гигиенические навыки, этикет, физическое развитие, социально-коммуникативное развитие)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ние социализация, коммун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овая и художе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(игра, познавательное, социально-коммуникативное развитие, художественно-эстетическое развитие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, социально-коммуникативное развитие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и, праздники музыкальные, твор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познавательное, 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едагогические ситуации,   индивидуальная работа с детьми по раз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ым областя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-18.00</w:t>
            </w:r>
          </w:p>
        </w:tc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е (познавательное развитие),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и в быту (познавательное,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, познаватель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знавательное развитие, социально-коммуникативное развитие),  индивидуальная работ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ю 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развитие), дидакт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ологии, развитию речи, ознакомлению с окружающим (познавательное, социально-коммуникативн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(познавательное, речевое развит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сфальте, на мольбертах (художественно-эстетическая деятельность)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заимодействие с семьей, социально-коммуникативное развитие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рганизации режима дня и образовательной нагрузке (подготовительная к школе группа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и инструктивно-методическим письмом МО РФ № 65/23-16 «О гигиенических требованиях к максимальной нагрузке на детей дошкольного возраста в организованных формах обучения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796"/>
        <w:gridCol w:w="35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часы приема пищ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ал между приемами пищи 3-4 часа. 12-часовое пребывание детей - 4-х разов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прогул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а 20 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дневн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,5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образовательной нагрузки в первой половине д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9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Н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овине дня / Во 2 половине д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/ 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 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/+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между периодами НОД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350" w:leader="none"/>
          <w:tab w:val="right" w:pos="16270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0" w:leader="none"/>
          <w:tab w:val="right" w:pos="16270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0" w:leader="none"/>
          <w:tab w:val="right" w:pos="16270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16">
    <w:name w:val="Абзац спи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2:00Z</dcterms:created>
  <dc:creator>МБДОУ44</dc:creator>
  <dc:description/>
  <dc:language>en-US</dc:language>
  <cp:lastModifiedBy>МБДОУ44</cp:lastModifiedBy>
  <dcterms:modified xsi:type="dcterms:W3CDTF">2015-10-13T09:03:00Z</dcterms:modified>
  <cp:revision>1</cp:revision>
  <dc:subject/>
  <dc:title/>
</cp:coreProperties>
</file>