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каз о неизвестном гер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изведениям С.Я Марш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Д по произведению С.Я. Марша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каз о неизвестном гер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Формировать у детей представления о героиз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спитывать у детей эмоционально- положительное отношение к героям в стремлении быть похожими на ни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нологической и диалогической реч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умение участвовать в коллективных разговорах, умение соблюдать этику общения в условиях коллектив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289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</w:rPr>
        <w:t>Поддержи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ь у детей интерес к различным литературным произведениям, воспитывать лю</w:t>
        <w:softHyphen/>
      </w:r>
      <w:r>
        <w:rPr>
          <w:rFonts w:cs="Times New Roman" w:ascii="Times New Roman" w:hAnsi="Times New Roman"/>
        </w:rPr>
        <w:t>бовь к книг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богащать «читательский» опыт дете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развитию художественного восприятия текста </w:t>
      </w:r>
      <w:r>
        <w:rPr>
          <w:rFonts w:cs="Times New Roman" w:ascii="Times New Roman" w:hAnsi="Times New Roman"/>
          <w:spacing w:val="3"/>
        </w:rPr>
        <w:t xml:space="preserve">в единстве его содержания и формы, смыслового и эмоционального </w:t>
      </w:r>
      <w:r>
        <w:rPr>
          <w:rFonts w:cs="Times New Roman" w:ascii="Times New Roman" w:hAnsi="Times New Roman"/>
          <w:spacing w:val="-5"/>
        </w:rPr>
        <w:t>под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фотографии героев Велиокой отечественной войны, фотографии памятников: «Вечный огонь», памяти воинов интеранционалистов, карточки-пиктограммы со схематическим изображением признаков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абота</w:t>
      </w:r>
      <w:r>
        <w:rPr>
          <w:rFonts w:cs="Times New Roman" w:ascii="Times New Roman" w:hAnsi="Times New Roman"/>
        </w:rPr>
        <w:t>: рассматривание и беседа о памятниках героям, чтение художественной литературы о героях Великой Отеч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 выставляет перед детьми фотографии памятников героям. Дети рассматривают памятники, рассуж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скажите что изображено на  этих фотограф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Это памя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скажите, а кому и зачем возводятся памят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Героям, которые участвовали в войне и погибли, совершили подв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А в нашем городе есть памятники героям? Назовите 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Вечный огонь, людям, которые погибли на войне, воинам –интернационалистам, которые участвовали в войне в Афганистане, памятник Комсомольцам  20 –х годов. А еще какие памятники В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Солдату, который на войне спас немецкую дев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а как вы думаете, героями можно считать только тех людей, которые воевали и погиб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: </w:t>
      </w:r>
      <w:r>
        <w:rPr>
          <w:rFonts w:cs="Times New Roman" w:ascii="Times New Roman" w:hAnsi="Times New Roman"/>
        </w:rPr>
        <w:t>Сегодня мы с вами прочитаем стихотворение С.Я. Маршака «Рассказ о неизвестном герое». Событие, которое описывается в нем, было на самом деле в Москве, С.Я. Маршак решил рассказать о нем в стих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: </w:t>
      </w:r>
      <w:r>
        <w:rPr>
          <w:rFonts w:cs="Times New Roman" w:ascii="Times New Roman" w:hAnsi="Times New Roman"/>
        </w:rPr>
        <w:t>Ребята, как называется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Рассказ о неизвестном ге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а кто же назван здесь геро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арень, который спас девочку из пож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спитатель: Ребята, а как вы думаете, почему к слову герой прибавлено «неизвестны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тому что он ушел и не назвал своег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ачитывает первую часть стихотворения)</w:t>
      </w:r>
      <w:r>
        <w:rPr>
          <w:rFonts w:cs="Times New Roman" w:ascii="Times New Roman" w:hAnsi="Times New Roman"/>
        </w:rPr>
        <w:t xml:space="preserve"> Ребята, по каким приметам ищут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арня лет двадцти, среднего роста, плечитого и крепкого, ходит он в белой футболке и кепке, со значком «Г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Почему  его не могут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тому что , много таких парней сильных и крепких и так же одетых со значком «Г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ачитывает вторую часть)</w:t>
      </w:r>
      <w:r>
        <w:rPr>
          <w:rFonts w:cs="Times New Roman" w:ascii="Times New Roman" w:hAnsi="Times New Roman"/>
        </w:rPr>
        <w:t xml:space="preserve"> Ккие слова показывают , что юноша  был решительным и смел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Когда он увидел ребенка в огне, то  не терял ни одной минуты, бросился из трамвая к горящему дому и полез по водосточной трубе вверх к последнему этажу, где был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ачитывает третью часть)</w:t>
      </w:r>
      <w:r>
        <w:rPr>
          <w:rFonts w:cs="Times New Roman" w:ascii="Times New Roman" w:hAnsi="Times New Roman"/>
        </w:rPr>
        <w:t>: Скажите пожалуйста, а при каких словх в стихотворении вы особенно волновалис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Когда он полез на пятый этаж,  взял девочку из окна и вместе с ней  осторожно начал спускаться по карнизу, по балк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 </w:t>
      </w:r>
      <w:r>
        <w:rPr>
          <w:rFonts w:cs="Times New Roman" w:ascii="Times New Roman" w:hAnsi="Times New Roman"/>
          <w:i/>
        </w:rPr>
        <w:t>(зачитывает четвертую часть)</w:t>
      </w:r>
      <w:r>
        <w:rPr>
          <w:rFonts w:cs="Times New Roman" w:ascii="Times New Roman" w:hAnsi="Times New Roman"/>
        </w:rPr>
        <w:t>: Почему пожарные не нашли девочку в д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аверно, потому что она испугалась и спряталась или не открыла дверь пож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итатель </w:t>
      </w:r>
      <w:r>
        <w:rPr>
          <w:rFonts w:cs="Times New Roman" w:ascii="Times New Roman" w:hAnsi="Times New Roman"/>
          <w:i/>
        </w:rPr>
        <w:t>(зачитывает пятую часть):</w:t>
      </w:r>
      <w:r>
        <w:rPr>
          <w:rFonts w:cs="Times New Roman" w:ascii="Times New Roman" w:hAnsi="Times New Roman"/>
        </w:rPr>
        <w:t xml:space="preserve"> Ребята, скажите пожалуйста, из чего видно, что парень не ждал благодар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Он отдал девочку маме и быстро уехал на трамв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Каким словом, назвал поэт поступок неизвестного гер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дви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Как вы думаете, почему спасение девочки названо подвиг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тому что он спас человека и сам рисковал свое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скажите, а почему герой решил остаться неизвест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тому, что он  был скро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 Перед вами лежат карточки – пиктограммы с изображением различных черт характера? Я прошу Вас выбрать и положить перед собой  карточки-пиктограммы  с теми чертами характера, которые характеризуют этого  героя. </w:t>
      </w:r>
      <w:r>
        <w:rPr>
          <w:rFonts w:cs="Times New Roman" w:ascii="Times New Roman" w:hAnsi="Times New Roman"/>
          <w:i/>
        </w:rPr>
        <w:t>(дети выкладывают перед собой ка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как вы думаете, каждый ли поступок можно назвать героическим? Например, если на глазах у прохожих перебежать проезжую часть улицы на красный свет светофора – это геро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 :</w:t>
      </w:r>
      <w:r>
        <w:rPr>
          <w:rFonts w:cs="Times New Roman" w:ascii="Times New Roman" w:hAnsi="Times New Roman"/>
        </w:rPr>
        <w:t xml:space="preserve"> потому что он никого не спас, просто мог бы погибнуть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Правильно, это не гороизм, а глупость, которая может очень плохо кончится. Героический поступок, когда он совершается во имя благородной   цели, напрмер спасти человека или защитить нашу Родину. А вы знаете, о каких либо героических поступ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: </w:t>
      </w:r>
      <w:r>
        <w:rPr>
          <w:rFonts w:cs="Times New Roman" w:ascii="Times New Roman" w:hAnsi="Times New Roman"/>
        </w:rPr>
        <w:t>(рассказанные или услышанные примеры героических поступ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а людей каких профессий  можно назвать героями в наше мирное время. Кто каждый день рискует своей жизнью спасая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жарные, полиция, спасатели службы спасения, скорая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Ребята. А из вас кто-нибудь совершал хорошие поступки?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(рассказ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11:00Z</dcterms:created>
  <dc:creator>User</dc:creator>
  <dc:description/>
  <dc:language>en-US</dc:language>
  <cp:lastModifiedBy>Lenovo</cp:lastModifiedBy>
  <dcterms:modified xsi:type="dcterms:W3CDTF">2016-11-27T21:11:00Z</dcterms:modified>
  <cp:revision>2</cp:revision>
  <dc:subject/>
  <dc:title/>
</cp:coreProperties>
</file>