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педагогических кадрах </w:t>
      </w:r>
    </w:p>
    <w:p>
      <w:pPr>
        <w:pStyle w:val="Normal"/>
        <w:jc w:val="center"/>
        <w:rPr/>
      </w:pPr>
      <w:r>
        <w:rPr/>
        <w:t>МБДОУ № 44</w:t>
      </w:r>
    </w:p>
    <w:tbl>
      <w:tblPr>
        <w:tblW w:w="1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25"/>
        <w:gridCol w:w="1960"/>
        <w:gridCol w:w="2866"/>
        <w:gridCol w:w="1871"/>
        <w:gridCol w:w="2309"/>
        <w:gridCol w:w="2268"/>
        <w:gridCol w:w="14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/специа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/Стаж в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год защи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Татьяна Алекс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Академия, 200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Психолог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психоло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/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5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Ирин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Государственный педагогический университет, 200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ая педагогика и 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реподаватель дошкольной педагогики и психологии, методист по дошкольному обра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               (с 1987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/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Лилия Вениами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- логопе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огопед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               (с 1987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а/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Серге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ое  педагогическое училищ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7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/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ева Любовь Владимировн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- логопе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огопед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 с 1987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/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Вениами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омское педагогическ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 воспита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6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/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а Ирина Владими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педагогическ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82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/ 3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Екатерина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е медицинское учил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ельдш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Фельдше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2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/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ствие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Елена Вячеслав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ое  педагогическое училищ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94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/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. 201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ья Валер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кое  медицинское училище, 200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дицинская сест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09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/ 7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2010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Ольга Дмитри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педагогически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90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/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лена Ром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омское педагогическ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 воспита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«Воспитатель детского сад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76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/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ина Галина Никола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ий  государственный педагогически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Учитель би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13 год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/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Владими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кая государственная  техническая акад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/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Admin</dc:creator>
  <dc:description/>
  <dc:language>en-US</dc:language>
  <cp:lastModifiedBy>Admin</cp:lastModifiedBy>
  <dcterms:modified xsi:type="dcterms:W3CDTF">2016-10-20T08:42:00Z</dcterms:modified>
  <cp:revision>1</cp:revision>
  <dc:subject/>
  <dc:title/>
</cp:coreProperties>
</file>