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еты воспитател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 xml:space="preserve">Никогда не забывайте, что перед вами не просто ребенок, а мальчик или девочка </w:t>
      </w:r>
      <w:r>
        <w:rPr>
          <w:rFonts w:cs="Arial Narrow" w:ascii="Arial Narrow" w:hAnsi="Arial Narrow"/>
          <w:i/>
          <w:iCs/>
        </w:rPr>
        <w:t xml:space="preserve">с </w:t>
      </w:r>
      <w:r>
        <w:rPr>
          <w:rFonts w:cs="Arial Narrow" w:ascii="Arial Narrow" w:hAnsi="Arial Narrow"/>
        </w:rPr>
        <w:t>присущими им осо</w:t>
        <w:softHyphen/>
        <w:t>бенностями восприятия, мышления, эмоций. Воспи</w:t>
        <w:softHyphen/>
        <w:t>тывать, обучать и даже лю</w:t>
        <w:softHyphen/>
        <w:t>бить их надо по-разному. Но обязательно очень люби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Никогда не сравнивайте, мальчиков и дево</w:t>
        <w:softHyphen/>
        <w:t>чек, не ставьте одних в при</w:t>
        <w:softHyphen/>
        <w:t>мер другим: они разные даже по биологическому возрасту — девочки обычно старше ровесников-мальч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>He</w:t>
      </w:r>
      <w:r>
        <w:rPr>
          <w:rFonts w:cs="Arial Narrow" w:ascii="Arial Narrow" w:hAnsi="Arial Narrow"/>
        </w:rPr>
        <w:t xml:space="preserve"> забывайте, что мальчики и девочки по-раз</w:t>
        <w:softHyphen/>
        <w:t>ному видят, слышат, осязают, по-разному воспринимают пространство и ориентируют</w:t>
        <w:softHyphen/>
        <w:t>ся в нем, а главное — по-раз</w:t>
        <w:softHyphen/>
        <w:t>ному осмысливают все, с чем сталкиваются в этом мире. И уж, конечно, не так, как мы — взрослы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Помните, что, когда женщина воспитывает и обучает мальчиков (а муж</w:t>
        <w:softHyphen/>
        <w:t>чина — девочек),  ей мало пригодится собственный дет</w:t>
        <w:softHyphen/>
        <w:t>ский опыт и сравнивать себя в детстве с ними — неверно и бесполез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переусердствуйте,  требуя от мальчиков ак</w:t>
        <w:softHyphen/>
        <w:t>куратности и тщательности выполнения вашего зад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айтесь, давая зада</w:t>
        <w:softHyphen/>
        <w:t>ния мальчикам, как в детском саду, так и в быту, включать в них мо</w:t>
        <w:softHyphen/>
        <w:t>мент поиска, требующий со</w:t>
        <w:softHyphen/>
        <w:t>образительности. Не надо за</w:t>
        <w:softHyphen/>
        <w:t>ранее рассказывать и показы</w:t>
        <w:softHyphen/>
        <w:t>вать, что и как делать. Следу</w:t>
        <w:softHyphen/>
        <w:t>ет подтолкнуть ребенка к тому, чтобы он сам открыл принцип решения, пусть даже наделав ошиб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С девочками, если им в трудно, надо вместе, до начала работы, разобрать принцип выполнения зада</w:t>
        <w:softHyphen/>
        <w:t>ния, что и как надо сделать. Вместе с тем, девочек надо постепенно учить действовать самостоятельно, а не только по заранее известным схемам (работу до дому выполнять точно, как мама, в школе ре</w:t>
        <w:softHyphen/>
        <w:t>шать типовые задачи, как учили на уроке), подталки</w:t>
        <w:softHyphen/>
        <w:t>вать к поиску собственных решений незнакомых, нети</w:t>
        <w:softHyphen/>
        <w:t>повых зад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Не забывайте не только рассказывать, но и по</w:t>
        <w:softHyphen/>
        <w:t xml:space="preserve">казывать. Особенно это важно для мальчико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Никогда не ругайте ребенка обидными словами за неспособность что-то по</w:t>
        <w:softHyphen/>
        <w:t>нять или сделать, глядя на него при этом с высоты свое</w:t>
        <w:softHyphen/>
        <w:t>го авторитета. Это сейчас он знает и умеет хуже вас. Придет время, и, по крайней мере, в каких-то областях,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Помните, что мы часто недооцениваем эмоцио</w:t>
        <w:softHyphen/>
        <w:t>нальную чувствительность и тревожность мальч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Если вам надо отругать девочку, не спешите высказывать свое отноше</w:t>
        <w:softHyphen/>
        <w:t>ние к ней — бурная эмоцио</w:t>
        <w:softHyphen/>
        <w:t>нальная реакция помешает ей понять, за что ее ругают. Сначала разберите, в чем ее ошиб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Ругая мальчика, изложите кратко и точно, чем вы недовольны, т.к.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у мальчиков  развивать мелкую моторику, для этого используйте соответствующие игры, вышивку, шитье, а у девочек – крупную, для чего подойдут  игры с мячом, крупные иг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делайте все игрушки доступные мальчикам для экспериментирования с ними, используйте их на занятиях в контексте культурных практик. А для девочек лучше подойдут вода и песок, чтобы можно было практически осуществлять  разные варианты поиска, обсуждать их совмест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ьчика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обходим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ъясня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дачу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роблемн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итуацию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дав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каза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нее ч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ече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инуты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режд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н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ступят к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действиям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у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ащ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лич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ловоломк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ля девочек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зможно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льчика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раж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и чувств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аль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та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сужда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и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чите мальчика пользовать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льк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нкретным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вязанными 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моция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ловами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риментируйте</w:t>
      </w:r>
      <w:r>
        <w:rPr>
          <w:rFonts w:cs="Arial" w:ascii="Arial Narrow" w:hAnsi="Arial Narrow"/>
        </w:rPr>
        <w:t xml:space="preserve"> в</w:t>
      </w:r>
      <w:r>
        <w:rPr>
          <w:rFonts w:cs="Arial Narrow" w:ascii="Arial Narrow" w:hAnsi="Arial Narrow"/>
        </w:rPr>
        <w:t>мес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вочка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рех</w:t>
        <w:softHyphen/>
        <w:t>мерны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странством</w:t>
      </w:r>
      <w:r>
        <w:rPr>
          <w:rFonts w:cs="Arial" w:ascii="Arial Narrow" w:hAnsi="Arial Narrow"/>
        </w:rPr>
        <w:t xml:space="preserve">; </w:t>
      </w:r>
      <w:r>
        <w:rPr>
          <w:rFonts w:cs="Arial Narrow" w:ascii="Arial Narrow" w:hAnsi="Arial Narrow"/>
        </w:rPr>
        <w:t>использу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ллюстратив</w:t>
        <w:softHyphen/>
        <w:t>ност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аглядно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разность</w:t>
      </w:r>
      <w:r>
        <w:rPr>
          <w:rFonts w:cs="Arial" w:ascii="Arial Narrow" w:hAnsi="Arial Narrow"/>
        </w:rPr>
        <w:t xml:space="preserve"> в </w:t>
      </w:r>
      <w:r>
        <w:rPr>
          <w:rFonts w:cs="Arial Narrow" w:ascii="Arial Narrow" w:hAnsi="Arial Narrow"/>
        </w:rPr>
        <w:t>рабо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тематически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числения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нструирован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эт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мож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дел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тематическ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ления дл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ол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нкретным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доступны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л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</w:t>
        <w:softHyphen/>
        <w:t>нимания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вали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льчик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движност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энергич</w:t>
        <w:softHyphen/>
        <w:t>ност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активност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тарайте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еключ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со</w:t>
        <w:softHyphen/>
        <w:t>беннос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рудов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ятельност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омощ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гим детя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нят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усложня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блем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итуации 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исков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дачи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а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нят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одителе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тей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сутстви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ужчи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жил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юде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ти</w:t>
      </w:r>
      <w:r>
        <w:rPr>
          <w:rFonts w:cs="Arial" w:ascii="Arial Narrow" w:hAnsi="Arial Narrow"/>
        </w:rPr>
        <w:t xml:space="preserve"> (</w:t>
      </w:r>
      <w:r>
        <w:rPr>
          <w:rFonts w:cs="Arial Narrow" w:ascii="Arial Narrow" w:hAnsi="Arial Narrow"/>
        </w:rPr>
        <w:t>осо</w:t>
        <w:softHyphen/>
        <w:t>бен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льчики</w:t>
      </w:r>
      <w:r>
        <w:rPr>
          <w:rFonts w:cs="Arial" w:ascii="Arial Narrow" w:hAnsi="Arial Narrow"/>
        </w:rPr>
        <w:t xml:space="preserve">) </w:t>
      </w:r>
      <w:r>
        <w:rPr>
          <w:rFonts w:cs="Arial Narrow" w:ascii="Arial Narrow" w:hAnsi="Arial Narrow"/>
        </w:rPr>
        <w:t>веду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еб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ол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анно 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раю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извес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ятн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печатление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рупп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идеры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мальчик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бязательно обрати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ним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вочек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озможно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чт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реди н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идер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з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з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ужск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инирования 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идерским качества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скрыты</w:t>
      </w:r>
      <w:r>
        <w:rPr>
          <w:rFonts w:cs="Arial" w:ascii="Arial Narrow" w:hAnsi="Arial Narrow"/>
        </w:rPr>
        <w:t>. Не</w:t>
      </w:r>
      <w:r>
        <w:rPr>
          <w:rFonts w:cs="Arial Narrow" w:ascii="Arial Narrow" w:hAnsi="Arial Narrow"/>
        </w:rPr>
        <w:t>обходимо помоч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воч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от потенциал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</w:rPr>
        <w:t>Хвали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вочек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льчик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аще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со</w:t>
        <w:softHyphen/>
        <w:t>бен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хорош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ен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йствия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ржи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д рук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фотоаппара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фотографируй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тей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успешно решающ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дач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Это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мож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тя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о</w:t>
        <w:softHyphen/>
        <w:t>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л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дить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и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стижениям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овысить мотиваци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спеш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ше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дач</w:t>
      </w:r>
      <w:r>
        <w:rPr>
          <w:rFonts w:cs="Arial" w:ascii="Arial Narrow" w:hAnsi="Arial Narrow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30:00Z</dcterms:created>
  <dc:creator>Пользователь</dc:creator>
  <dc:description/>
  <dc:language>en-US</dc:language>
  <cp:lastModifiedBy>Lenovo</cp:lastModifiedBy>
  <dcterms:modified xsi:type="dcterms:W3CDTF">2016-11-22T21:30:00Z</dcterms:modified>
  <cp:revision>2</cp:revision>
  <dc:subject/>
  <dc:title/>
</cp:coreProperties>
</file>