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детский сад №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литературно-музыкального композ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На прива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заведующего по В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арина И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пова И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Зеленова О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 - дети подготовительной к школе группы  10 челов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Песня «Эх дороги» муз. А. Новикова, сл. Л. Ошанина, «Три танкиста, три веселых друга» муз. братьев Покрасс, сл. Б. Ласкина, «Катюша» муз. М. Блантера, сл. М. Иссаковского, «День Побе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Отрывок из поэмы А. Твардовского «Василий Терки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 бревна березовые , тренога для котелка, котелок,  поленья для костра, пламя из бумаги,  большой танк, нарисованный на ватмане, гармошка, автоматы в количестве двух штук, ветошь для чистки автоматов, письмо треугольник, карандаш,  полевые сумки медсестер в количестве 2 штук, би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военных (мальчики –гимнастерки и брюки, девочки – гимнастерки и юбочки, военные ремни), три танкистских шлема, две каски, две пилотки, 3 косынки медсестры с крестик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Опушка леса – на центральной стене  березы с осенней листвой, между березами виднеется  танк,  ближе к центру зала  стоят  елки, в центе зала  горит костер, в котелке варится  солдатская каша, вокруг костра  лежат бревна  из бере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еликая Отечественная война длилась 4 бесконечных года. Между боями будущие победители старались набраться сил, подкрепиться, поспать, написать письмо, погреться у костерка… Хороша песня  всегда была верным помощником бойца. С песней отдыхал в  короткие часы затишья, вспоминал родных и близк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, что надо бросить песни на войне? После боя  сердце просит Музыки вдвойн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 фонограмму песни «Эх, дороги» входят дети, в военной форме</w:t>
      </w:r>
      <w:r>
        <w:rPr>
          <w:rFonts w:cs="Times New Roman" w:ascii="Times New Roman" w:hAnsi="Times New Roman"/>
          <w:sz w:val="28"/>
          <w:szCs w:val="28"/>
        </w:rPr>
        <w:t>:  Все рассаживаются вокруг костра на бревна. Солдат пишет письмо домой, танкисты чистят оружие, две медсестры перевязывают раненого  солдата, гармонист настраивает гарм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зял боец трех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идно – гармони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у, для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ул пальцы сверху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ой гармошки  ста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талась сир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друг теплее ст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ороге фронт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нивши пальцы  быст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, как будто на зак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вел о трех танкист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товарищах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танкиста выходят вперед и запевают песню «Три танкиста – три веселых друга».  На 2 куплет песни к  мальчикам подходят  девочки и поют все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Три танкиста – три веселых друга» муз. Братьев Покрасс, сл.Б. Ласки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Девчата, давайте споем нашу любим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чики рассаживаются на бр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поют </w:t>
      </w:r>
      <w:r>
        <w:rPr>
          <w:rFonts w:cs="Times New Roman" w:ascii="Times New Roman" w:hAnsi="Times New Roman"/>
          <w:b/>
          <w:sz w:val="28"/>
          <w:szCs w:val="28"/>
        </w:rPr>
        <w:t>песню  « Катюша» муз. М. Блантера, сл. М. Исс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куплет стоят поют в центре з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куплет  девочки проходят к мальчикам и садятся  рядом на бр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оследний куплет  девочки  вместе с мальчиками выходят в цен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грыш заводят хоровод и затем танцуют  п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опушки отдал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тысячи ко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нца в конец колон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машинам!» - донес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фонограмму песни «День Победы» дети уходят 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5:00Z</dcterms:created>
  <dc:creator>User</dc:creator>
  <dc:description/>
  <cp:keywords/>
  <dc:language>en-US</dc:language>
  <cp:lastModifiedBy>User</cp:lastModifiedBy>
  <dcterms:modified xsi:type="dcterms:W3CDTF">2014-12-05T04:41:00Z</dcterms:modified>
  <cp:revision>5</cp:revision>
  <dc:subject/>
  <dc:title/>
</cp:coreProperties>
</file>