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.А. Дегтярев – мастер оружейного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детей с жизнью и деятельностью В.А. Дегтяр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спитывать чувство гордости за свой 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фотографии В.А. Дегтярева, презентация  «В.А. Дегтярев – мастер оружейного де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работа : рассматривание карты города Коврова,  домашнее задание детям –   завод имени В.А. Дегтярева , и какие еще достопримечательности  родного города носят его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. Ребята, кто же такой В.А. Дегтярев и почему улица и завод носят его и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В.А. Дегтярев  - изобретатель оружия, он работал на этом зав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а этом заводе работало  много людей, инженеров, изобретателей  , а почему именно его именем была назван  за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.А. Дегтярев изобрел оружие, которое помогло выиграть в Великой Отечественной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 как вы думаете. В.А. Дегтярев не  сразу стал известным изобретателем. Ему пришлось много  учиться и работать. Первыми его учителями были дед и от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одился В.А. Дегтярев в городе Тула, в семье потомственных оружейников. Его дед  Мироныч  и отец  Алексей Миронович были  оружейниками. Только они  изготавливали холодное  оружие – мечи, ножи. И уже с детства  Василий наблюдал, как его дед и отец  в небольшой кузнице, которая стояла у них во дворе дома,  делали оружие. Уже маленьким мальчиком он начал помогать взрослым и учился в церковно-приходской школе. Когда мальчик подрос отец его устроил на оружейный завод учеником. Но вскоре отец умер и Василию пришлось заботиться о своей семье, маме и младшей сестренке,  самому. Денег которые он зарабатывал не хватало для того  чтобы прокормить семью и ему приходилось работать дома, выполнять заказы. Для того, чтобы заказы выполнять быстрее и больше на своем станке дома он  устроил двигатель  по принципу ветряной мельницы – это было первое его изобретение. Василий Алексеевич решил стать изобретателем, для этого он много читал, а вовремя службы в армии изучил практически все оружие, которое было на вооружении русской армии.</w:t>
      </w:r>
    </w:p>
    <w:p>
      <w:pPr>
        <w:pStyle w:val="Style15"/>
        <w:shd w:fill="FFFFFF" w:val="clear"/>
        <w:spacing w:before="0" w:after="0"/>
        <w:ind w:firstLine="200"/>
        <w:rPr/>
      </w:pPr>
      <w:r>
        <w:rPr/>
        <w:t>Однажды к ним на завод приехали известные оружейные изобретатели,  что представить свои изобретения. Браунинг привез на продажу автоматическую вин</w:t>
        <w:softHyphen/>
        <w:t>товку, однако при первых же выстрелах винтовка отказа</w:t>
        <w:softHyphen/>
        <w:t>ла. Браунинг сам попытался исправить дефект, но у него ничего не вышло. Тогда взялся Дегтярев и помог амери</w:t>
        <w:softHyphen/>
        <w:t>канцу исправить его же оруж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200"/>
        <w:rPr/>
      </w:pPr>
      <w:r>
        <w:rPr/>
        <w:t>До Великой Отечественной  войны В.А. Дегтярев работал с известным изобретателем оружия  Федоровым. Еще до войны Василий Алексеевич изобрел  пулемет, который впоследствии стали устанавливать на самолеты, танки, крупнокалиберный пулемет и пулемет – пистолет. А изготавливать это оружие поручили Ковровскому оружейному заводу. Василий Алексеевич вместе со своей семьей приехал  в город Ковров.</w:t>
      </w:r>
    </w:p>
    <w:p>
      <w:pPr>
        <w:pStyle w:val="Style15"/>
        <w:shd w:fill="FFFFFF" w:val="clear"/>
        <w:spacing w:before="0" w:after="0"/>
        <w:ind w:firstLine="200"/>
        <w:rPr/>
      </w:pPr>
      <w:r>
        <w:rPr/>
        <w:t>Во время войны В.А. Дегтярев очень много работал. Им было изобретено противотанковое оружие.</w:t>
      </w:r>
      <w:r>
        <w:rPr>
          <w:rFonts w:cs="Verdana" w:ascii="Verdana" w:hAnsi="Verdana"/>
          <w:color w:val="555555"/>
        </w:rPr>
        <w:t xml:space="preserve"> </w:t>
      </w:r>
      <w:r>
        <w:rPr/>
        <w:t>На фронте его с нетерпением ждали, поэтому изготовление опытных об</w:t>
        <w:softHyphen/>
        <w:t>разцов велось одновременно с разработкой проекта. По мере готовности чертежи незамедлительно передавались в опытную мастерскую КБ. Уже в августе 1941 года про</w:t>
        <w:softHyphen/>
        <w:t>тивотанковое ружье системы Дегтярева начали делать на Ковровском оружейном заводе, и оно тут же отправлялось на фронт.</w:t>
      </w:r>
    </w:p>
    <w:p>
      <w:pPr>
        <w:pStyle w:val="Style15"/>
        <w:shd w:fill="FFFFFF" w:val="clear"/>
        <w:spacing w:before="0" w:after="0"/>
        <w:ind w:firstLine="200"/>
        <w:rPr/>
      </w:pPr>
      <w:r>
        <w:rPr/>
        <w:t>День Победы Дегтярев встретил за рабочим столом в конструкторском бюро. Он очень много работал во время войны, испытывая невероятное напряжение. Тогда же он заболел, и болезнь с каждым годом прогрессировала, но времени на лечение не было. Лечиться он начал только после войны.</w:t>
      </w:r>
    </w:p>
    <w:p>
      <w:pPr>
        <w:pStyle w:val="Style15"/>
        <w:shd w:fill="FFFFFF" w:val="clear"/>
        <w:spacing w:before="0" w:after="0"/>
        <w:ind w:firstLine="200"/>
        <w:rPr/>
      </w:pPr>
      <w:r>
        <w:rPr/>
        <w:t>В начале 1948 года его положили в московскую боль</w:t>
        <w:softHyphen/>
        <w:t>ницу. Через год Дегтярева не стало. Его похоронили  в старинном городском парке на высоком холме.</w:t>
      </w:r>
    </w:p>
    <w:p>
      <w:pPr>
        <w:pStyle w:val="Style15"/>
        <w:shd w:fill="FFFFFF" w:val="clear"/>
        <w:spacing w:before="0" w:after="0"/>
        <w:ind w:firstLine="200"/>
        <w:rPr/>
      </w:pPr>
      <w:r>
        <w:rPr/>
        <w:t>Воспитатель: Ребята, а как вы думаете , как чтят память В.А. Дегтярева.</w:t>
      </w:r>
    </w:p>
    <w:p>
      <w:pPr>
        <w:pStyle w:val="Style15"/>
        <w:shd w:fill="FFFFFF" w:val="clear"/>
        <w:spacing w:before="0" w:after="0"/>
        <w:ind w:firstLine="200"/>
        <w:rPr/>
      </w:pPr>
      <w:r>
        <w:rPr/>
        <w:t>Дети: В честь В.А. Дегтярева в городе назван парк отдыха, Дом культуры, улица, воздвигнут памятник В.А. Дегтярев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e-reading.club/bookreader.php/1036514/Nagaev_-_Degtyarev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46:00Z</dcterms:created>
  <dc:creator>User</dc:creator>
  <dc:description/>
  <cp:keywords/>
  <dc:language>en-US</dc:language>
  <cp:lastModifiedBy>User</cp:lastModifiedBy>
  <dcterms:modified xsi:type="dcterms:W3CDTF">2015-06-28T14:47:00Z</dcterms:modified>
  <cp:revision>3</cp:revision>
  <dc:subject/>
  <dc:title/>
</cp:coreProperties>
</file>