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 методическими материалами, средствами обучения, воспитания.</w:t>
      </w:r>
    </w:p>
    <w:p>
      <w:pPr>
        <w:pStyle w:val="Style16"/>
        <w:ind w:left="1440" w:right="3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но-методический комплекс отобран с учетом:</w:t>
      </w:r>
    </w:p>
    <w:p>
      <w:pPr>
        <w:pStyle w:val="Normal"/>
        <w:spacing w:lineRule="auto" w:line="240" w:before="0" w:after="0"/>
        <w:ind w:left="851" w:hanging="142"/>
        <w:rPr/>
      </w:pPr>
      <w:r>
        <w:rPr>
          <w:rFonts w:cs="Times New Roman" w:ascii="Times New Roman" w:hAnsi="Times New Roman"/>
          <w:sz w:val="24"/>
          <w:szCs w:val="24"/>
        </w:rPr>
        <w:t>- ориентации на федеральные государственные образовательные стандарты  (ФГОС ДО приказ МО РФ №655 "Об утверждении  и введение в действие федеральных государственных требований к структуре основной общеобразовательной программы дошкольного образования);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ого статуса;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ей и особенностей психического развития детей дошкольного возраста;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и педагогического и детского коллективов,  определяющих возможность и целесообразность реализации каждой программы и технологии.</w:t>
      </w:r>
    </w:p>
    <w:p>
      <w:pPr>
        <w:pStyle w:val="Normal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тельные области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4" w:hanging="0"/>
              <w:rPr>
                <w:b/>
                <w:b/>
                <w:sz w:val="28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пицына Л.М. «Азбука общения» -  СПб.: ДЕТСТВО-ПРЕСС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вай познакомимся» (тренинговое развитие и коррекция эмоционального мира дошкольников 4 – 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зухина И.А. «Давай поиграем!» СПб.: Детство – Пресс,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деева «Безопасность» СПб.: ДЕТСТВО-ПРЕСС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деева «Безопасность на улицах и дорогах»- СПб.: ДЕТСТВО-ПРЕСС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кова О.Г. Трушина Г.И., Федорова Е.Г. Азбука «Ау!» - СПб.: ДЕТСТВО-ПРЕ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довиченко Л.А. Ребенок на улице. Цикл занятий  для старших дошкольников по обучению правилам дорожного движения. - СПб.: ДЕТСТВО-ПРЕСС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вай познакомимся» тренинговое развитие и коррекция эмоционального мира дошкольников 4 – 6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язева, Маханева «Приобщение детей к русской народной культу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арина Т.А.«Знакомство детей с русским народным творч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зухина И.А. «Давай поиграем!» СПб.: Детство – Пресс,20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навательное развитие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З.А., Иоффе Э.Н. Математика от трех до семи.- СПб.: ДЕТСТВО-ПРЕСС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ленцева А. А.  Введение в мир экономики, или как мы играем в экономику -СПб.: ДЕТСТВО-ПРЕСС,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ленцева А.А., Суворова  С.С.  Математика в проблемных ситуациях для малень</w:t>
              <w:softHyphen/>
              <w:t>ких детей.- СПб.: ДЕТСТВО-ПРЕСС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плашкина И.Н. Математика-это интересно -СПб.: ДЕТСТВО-ПРЕСС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З.А., Носова Е.А. Логико-математическое развитие дошкольников: игры с логическими блоками Дьенеша и цветными палочками Кюзинера- СПб.: «Детство-пресс», 201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ько Т.Г. Методика познавательно-творческого развития дошкольников «Сказки фиолетового леса» Спб, «Детство-пресс», 201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 З.А., Непомнящая Р.Л. Математика до школы /в 2 частях.- СПб.: ДЕТСТВО-ПРЕСС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беденко Е.Н.Формирование представлений о времени: Система занятий и игр для детей среднего и старшего возраста -СПб.: ДЕТСТВО-ПРЕСС,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З.А. Игровые занимательные задачи для дошкольников - СПб.: ДЕТСТВО-ПРЕСС,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сова Е.А.  Логика и математика для дошкольников- СПб.: ДЕТСТВО-ПРЕСС,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итин Б.П. Ступеньки творчества, или развивающие игры.-М.:Просвещение, 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плашкина И.Н. Математика – это интересно. 3-4- года. Рабочая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плашкина И.Н., Зуева Л.Ю. Математика – это интересно. 4-5 лет. 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плашкина И.Н., Зуева Л.Ю., Крутова Н.Н.  Математика – это интересно. 5-6 лет. Рабочая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плашкина И.Н., Зуева Л.Ю., Крутова Н.Н.  Математика – это интересно. 6-7 лет. Рабочая тетр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З.А., Чеплашкина И.Н. Первые шаги в математику. Проблемно-игровые ситуации для детей 4-5 лет -СПб.: ДЕТСТВО ПРЕСС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З.А., Чеплашкина И.Н. Первые шаги в математику. Проблемно-игровые ситуации для детей 5-6 лет -СПб.: ДЕТСТВО ПРЕСС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анасьева И.П. «Маленькими шагами в большой мир знаний  С-Пб - ДЕТСТВО ПРЕСС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ленцева А.А. Михайлова З.А. «Математика до школы» СПб.: ДЕТСТВО ПРЕСС,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З.А. «Математика – это интерес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голева В.Г «Логическая азбука для детей 4 – 6 л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голева В.Г.«Игры и упражнения для развития конструктивного и логического  мышления у детей 4-7 лет». СПб.: ДЕТСТВО ПРЕСС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хонова Л.И.«Математика в играх с лего-конструктором» СПб.: ДЕТСТВО ПРЕСС, 200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дратьева Н.Н. Программа экологического образования детей «Мы».- СПб.: Детство – Пресс, 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нкевич «Добро пожаловать в экологию» Часть 1 – С-Пб «Детство - Пресс»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нкевич «Добро пожаловать в экологию» Часть 2 – С-Пб «Детство - Пресс»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невцова Л.М. «Листок на ладони» – С-Пб «Детство - Пресс»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невцова Л.М. «Мир природы и ребенок» – С-Пб «Детство - Пресс»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ковская «Сборник развивающих игр с песком и водой для дошкольников» С-Пб «Детство - Пресс»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рукова П.Г. Мир природы и ребенок. – СПб.: Детство – Пресс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анова Л.А. Методические рекомендации по организации и проведению прогулок детей 3-7 лет СПб.: Детство – Пресс,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хайлова З.А, Бабаева Т.А. Развитие познавательно-исследовательских умений у старших дошкольников– С-Пб «Детство - Пресс»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нин С.А. «Зоосад – в детский сад» - СПб.: ДЕТСТВО-ПРЕСС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лаева С.Р.Народный календарь – основа планирования работы с дошкольниками по государственному образовательному стандарту.  - СПб.: ДЕТСТВО-ПРЕСС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язева О.Л. Приобщение детей  к истокам  русской народной  культуры. » - СПб.: ДЕТСТВО-ПРЕСС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ий этнографический  музей – детям. » - СПб.: ДЕТСТВО-ПРЕСС, 2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4" w:hanging="0"/>
              <w:rPr>
                <w:b/>
                <w:b/>
                <w:sz w:val="28"/>
              </w:rPr>
            </w:pPr>
            <w:r>
              <w:rPr/>
              <w:t>Речевое развитие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ынтарный «Играем, слушаем, подражаем». .- СПб.: ДЕТСТВО-ПРЕСС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рович «Ребенок и книга» .- СПб.: ДЕТСТВО-ПРЕСС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улова О.В., др. Образовательная область "Чтение художественной литературы". Методический комплект программы  "Детство" Детство-Прес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айко Г.С. Игры и игровые упражнения для развития речи. -СПб.: ДЕТСТВО ПРЕ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усова Л. Е.  Удивительные истории. Конспекты занятий по развитию речи с исполь</w:t>
              <w:softHyphen/>
              <w:t>зованием элементов ТРИЗ.- СПб.: ДЕТСТВО-ПРЕСС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ва Т. В. Учимся по сказке. Учебно-методическое пособие. Развитие мышления дошкольников с помощью мнемотехники.- СПб.: ДЕТСТВО-ПРЕСС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умаева  Д.Г. Как хорошо уметь читать! .- СПб.: ДЕТСТВО-ПРЕСС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макова Г.А. Ознакомление дошкольников со звучащим словом. - СПб.: ДЕТСТВО ПРЕСС, 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тафьева Е.О. Играем, читаем, пишем!- СПб.: ДЕТСТВО-ПРЕСС, 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тафьева Е.О. Играем, читаем, пишем!- рабочая тетрадь 1-2.-СПб.: ДЕТСТВО-ПРЕСС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кова И.А. Обучение детей грамоте в игровой форме.- СПб.: ДЕТСТВО-ПРЕСС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улова О.В., др. Образовательная область "Чтение художественной литературы". Методический комплект программы  "Детство" Детство-Прес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рович Л.М.,  Береговая Л.Б. и др. Ребенок и книга.- СПб.: ДЕТСТВО-ПРЕСС, 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жова Л.. Методика работы со сказкой.- СПб.: ДЕТСТВО-ПРЕСС,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йчук И.А., Попушина Т.Н. Ознакомление детей младшего и среднего дошкольного возраста с русским народным творчеством.- СПб.: ДЕТСТВО-ПРЕСС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гранович З.Е. Сборник домашних заданий в помощь логопедам и родителям для преодоления недоразвития фонематической стороны речи у старших дошкольников. - СПб.: ДЕТСТВО-ПРЕСС, 200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андрова Т.В. Живые звуки или фонетика для дошкольников.- СПб.: ДЕТСТВО-ПРЕСС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щева Н.В. Серия картинок для обучения дошкольников рассказыванию. Выпуск 1 .- СПб.: ДЕТСТВО-ПРЕСС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щева Н.В. Серия картинок для обучения дошкольников рассказыванию. Выпуск 2 .- СПб.: ДЕТСТВО-ПРЕСС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щева Н.В. Четыре времени года. .- СПб.: ДЕТСТВО-ПРЕСС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тякова О.А. Солнечный круг.- СПб.: ДЕТСТВО-ПРЕСС, 2011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4" w:hanging="0"/>
              <w:rPr>
                <w:b/>
                <w:b/>
                <w:sz w:val="28"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нова Т.Н. Развитие детей от 3 до 5 лет в изобразительной деятельности.-  СПб.: ДЕТСТВО-ПРЕСС, 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лехт М.В.Дошкольник и рукотворный мир.- СПб.: ДЕТСТВО-ПРЕСС, 200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лехт М.В. Самоделкино. СПб.: ДЕТСТВО ПРЕСС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бровская  Н.В. Природа. (тематические занятия по формированию изобразительных навыков у детей 2 – 7 лет»). СПб.: ДЕТСТВО ПРЕСС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бровская  Н.В. Приглашение к творчеству. СПб.: ДЕТСТВО ПРЕСС,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ровская  Н.В.Игрушки из ладошки. Аппликация (рабочая тетрадь для детей 5-7 лет). - СПб.: ДЕТСТВО ПРЕСС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ровская  Н.В.Рисунки, спрятанные в пальчиках (наглядно-методическое пособие). - СПб.: ДЕТСТВО ПРЕСС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щева Н.В. Разноцветные сказки. - СПб.: ДЕТСТВО ПРЕСС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очкина н.А.Детям о книжной графике .- СПб.: ДЕТСТВО-ПРЕСС,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очкина Н.А. «Знакомство с натюрмортом» .- СПб.: ДЕТСТВО-ПРЕСС, 200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очкина Н.А. «Дети и пейзажная живопись» «Времена года». .- СПб.: ДЕТСТВО-ПРЕСС, 2003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очкина Н.А. «О портретной живописи – детям» </w:t>
            </w:r>
            <w:r>
              <w:rPr>
                <w:rFonts w:cs="Times New Roman" w:ascii="Times New Roman" w:hAnsi="Times New Roman"/>
              </w:rPr>
              <w:t>СПб.: ДЕТСТВО ПРЕСС, 200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Салагаева Л.В. Чудесные скорлуп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СПб.: ДЕТСТВО-ПРЕСС, 2004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олова С.В. Оригами для старших дошкольников.- СПб.: ДЕТСТВО-ПРЕСС, 2006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сарова Н.Н. Техника изонити для дошкольников. .- СПб.: ДЕТСТВО-ПРЕСС, 2004г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 «Волшебные полоски»</w:t>
            </w:r>
            <w:r>
              <w:rPr>
                <w:rFonts w:cs="Times New Roman" w:ascii="Times New Roman" w:hAnsi="Times New Roman"/>
              </w:rPr>
              <w:t xml:space="preserve"> СПб.: ДЕТСТВО ПРЕСС, 20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.«Театр на столе»</w:t>
            </w:r>
            <w:r>
              <w:rPr>
                <w:rFonts w:cs="Times New Roman" w:ascii="Times New Roman" w:hAnsi="Times New Roman"/>
              </w:rPr>
              <w:t xml:space="preserve"> СПб.: ДЕТСТВО ПРЕСС, 20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М«Объемная аппликация»</w:t>
            </w:r>
            <w:r>
              <w:rPr>
                <w:rFonts w:cs="Times New Roman" w:ascii="Times New Roman" w:hAnsi="Times New Roman"/>
              </w:rPr>
              <w:t xml:space="preserve"> СПб.: ДЕТСТВО ПРЕСС, 20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трова И.М. «Кукольная комната»-  СПб.: ДЕТСТВО ПРЕСС, 200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Воробоьева Гармония развития (интегрированная программа интеллектуального, художественного и творческого развития личности дошкольника)-  СПб.: ДЕТСТВО ПРЕСС, 200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беридзе А.Г., Деркунская В.А. Теория  и методика музыкального воспитания детей дошкольного возраста.-</w:t>
            </w:r>
            <w:r>
              <w:rPr>
                <w:rFonts w:cs="Times New Roman" w:ascii="Times New Roman" w:hAnsi="Times New Roman"/>
              </w:rPr>
              <w:t xml:space="preserve"> СПб.: ДЕТСТВО ПРЕСС,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4" w:hanging="0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Развитие игровой деятельности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баева Т.И, Солнцева О.В.Игра и дошкольник - СПб : Детство – Пресс, 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гал М., Адкок Д. Ребенок играет от  трех до пяти лет. – СПб: Питер Пресс, 19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лоусова Л.Е. 1,2,3,4,5 – начинаем мы играть! – СПб : Детство – Пресс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ндаренко А.К. Дидактические игры в детском саду. М., «Просвещение»1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итин Б.П. Ступеньки творчества, или Развивающие игры. М., «Просвещение»19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фонькина Е.Ю., Афонькина А.С. Игры с веревочкой. – СПб.: Кристалл, 19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сильева О.К. Образная игрушка в играх дошкольников. – СПб.: Детство – Пресс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йнон Д. Творческая игра: от рождения до десяти лет.- М.: Педагогика-Пресс, 1995</w:t>
            </w:r>
          </w:p>
          <w:p>
            <w:pPr>
              <w:pStyle w:val="Style16"/>
              <w:ind w:left="0" w:right="354" w:hanging="0"/>
              <w:rPr>
                <w:b/>
                <w:b/>
                <w:sz w:val="28"/>
              </w:rPr>
            </w:pPr>
            <w:r>
              <w:rPr/>
              <w:t>- Артемова Л.В. Театрализованные игры дошкольников. М., «Просвещение»19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ое развитие</w:t>
            </w:r>
          </w:p>
        </w:tc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баева Т.И., Гогоберидзе   А.Г., Солнцева  О.В. Примерная образовательная программа  дошкольного образования  «Детство»/- СПб.: «Детство – пресс», 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утник руководителя физического воспитания  дошкольного учреждения – СПб.: «Детство – пресс»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ик 4-5 лет в детском саду. Как работать по программе «Детство»/ – СПб.: «Детство – пресс»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ик 5 – 7 лет в детском саду. Как работать по программе «Детство»/ – СПб.: «Детство – пресс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ший дошкольник в детском саду. Как работать по программе «Детство»/ Т.И. Бабаева и др. – СПб.: «Детство – пресс»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чая программа воспитателя по программе «Детство» (подготовительная к школе группа) – Волгоград: «Учитель»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чая программа воспитателя по программе «Детство» (старшая группа) – Волгоград: «Учитель»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чая программа воспитателя по программе «Детство» (подготовительная к школе группа) – Волгоград: «Учитель»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бочая программа воспитателя по программе «Детство» (вторая младшая группа) – Волгоград: «Учитель»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иколаева Н.И. Школа мяча. – СПб.: «Детство-пресс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лан – программа педагогического процесса в детском саду»/ З.А. Михайлова  - СПб «Детство – пресс»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вачёва Л.Н. Физкультура – это радость. – СПб: «Детство-пресс», 20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расова Т.А. Контроль физического состояния детей дошкольного возраста.  –М.: Сфера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развитие детей 2-7 лет. Развернутое перспективное планирование по программе «Детство»/ сост. И.М. Сучкова. – Волгоград: Учитель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оздоровительная работа детского сада в контексте новых федеральных требований/ Под ред. Микляевой Н.В.  – М.: УЦ «Перспектива»,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Харченко Т.Е. Бодрящая гимнастика для дошкольников. – СПб.: «Детство-пресс»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ченко Т.Е. Организация двигательной деятельности детей в детском саду. – СПб.: Детство-пресс,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ченко Т.Е.. Утренняя гимнастика в детском саду.  – М: Мозаика – синтез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Харченко Т.Е. Физкультурные праздники в детском саду. – СПб.: Детство-пресс,200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ограмма  «Олимпийское образование дошкольников»  Под редакцией  Филипповой С.О. – СПб.: «Детство – пресс»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айкина Е.Г. «Физкульт-привет минуткам  и паузам» – СПб.: «Детство – пресс», 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очеванова Н.А. « Комплексы утренней гимнастики»  – СПб.: «Детство – пресс»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анова  Л.А., Иордан С.О.  Методические рекомендации по организации и проведению прогулок детей 3-7 лет» – СПб.: «Детство – пресс»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Муллаева «Конспекты –сценарии занятий по физической культуре для дошкольников» – СПб.: «Детство – пресс»,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здоровительная работа в дошкольных образовательных учреждениях. Под редакцией  В.И. Орла, С.Н. Агаджановой – СПб.: «Детство – пресс»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Деркунская В.А. «Диагностика культуры здоровья дошкольников» – М.: «Педагогическое общество России»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рилева Ж.Е. «Са-фи-дансе» СПб.: Детство – Пресс,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8:01:00Z</dcterms:created>
  <dc:creator>Lenovo</dc:creator>
  <dc:description/>
  <dc:language>en-US</dc:language>
  <cp:lastModifiedBy>Lenovo</cp:lastModifiedBy>
  <dcterms:modified xsi:type="dcterms:W3CDTF">2017-02-11T18:43:00Z</dcterms:modified>
  <cp:revision>1</cp:revision>
  <dc:subject/>
  <dc:title/>
</cp:coreProperties>
</file>