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  <w:szCs w:val="28"/>
        </w:rPr>
        <w:t>Психологическая готовность детей   МБДОУ № 44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к обучению в школе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а конец 2015- 2016 учебный год</w:t>
      </w:r>
    </w:p>
    <w:p>
      <w:pPr>
        <w:pStyle w:val="Normal"/>
        <w:jc w:val="center"/>
        <w:rPr/>
      </w:pPr>
      <w:r>
        <w:rPr/>
        <w:t>(воспитанники подготовительной группы №5 в количестве 18-ти  человек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257810</wp:posOffset>
                </wp:positionV>
                <wp:extent cx="9250680" cy="513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841"/>
                              <w:gridCol w:w="842"/>
                              <w:gridCol w:w="842"/>
                              <w:gridCol w:w="848"/>
                              <w:gridCol w:w="837"/>
                              <w:gridCol w:w="842"/>
                              <w:gridCol w:w="841"/>
                              <w:gridCol w:w="842"/>
                              <w:gridCol w:w="842"/>
                              <w:gridCol w:w="842"/>
                              <w:gridCol w:w="842"/>
                              <w:gridCol w:w="934"/>
                              <w:gridCol w:w="850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54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тив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товност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кружающем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шл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шлени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развития зрит. вос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линейное визуальное  мышление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развития зрит. вос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труктурное  визуальное  мышление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вень развития кратковременной речевой памяти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развития кратковременной зрительной памя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вень развития внимания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развития творческого воображени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вень развития речи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вень развития зрительно-моторной координаци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развития произво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развития эмоционально-волевой регуляции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йное интуитивное мыш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йное речевое мыш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5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8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11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11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5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21%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7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6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Э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88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11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7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4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1%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9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22%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22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5%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5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7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5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7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4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8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3%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4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8%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9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5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5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8%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2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8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С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Э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404.1pt;mso-wrap-distance-left:9pt;mso-wrap-distance-right:9pt;mso-wrap-distance-top:0pt;mso-wrap-distance-bottom:0pt;margin-top:20.3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841"/>
                        <w:gridCol w:w="842"/>
                        <w:gridCol w:w="842"/>
                        <w:gridCol w:w="848"/>
                        <w:gridCol w:w="837"/>
                        <w:gridCol w:w="842"/>
                        <w:gridCol w:w="841"/>
                        <w:gridCol w:w="842"/>
                        <w:gridCol w:w="842"/>
                        <w:gridCol w:w="842"/>
                        <w:gridCol w:w="842"/>
                        <w:gridCol w:w="934"/>
                        <w:gridCol w:w="850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540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ая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товност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к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кружающем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ное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шл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гическое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шление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развития зрит. восприятия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линейное визуальное  мышление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развития зрит. восприятия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труктурное  визуальное  мышление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развития кратковременной речевой памяти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развития кратковременной зрительной памя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развития внимания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развития творческого воображени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развития речи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развития зрительно-моторной координаци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развития произво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развития эмоционально-волевой регуляции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йное интуитивное мыш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йное речевое мышл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5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8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11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11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5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21%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7%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6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88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11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7%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4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1%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9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0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22%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0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0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22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5%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5%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7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5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7%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4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8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3%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4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0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8%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50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9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5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5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8%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2%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8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5%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С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%)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Э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5:00Z</dcterms:created>
  <dc:creator>Таня</dc:creator>
  <dc:description/>
  <cp:keywords/>
  <dc:language>en-US</dc:language>
  <cp:lastModifiedBy>1</cp:lastModifiedBy>
  <cp:lastPrinted>2016-06-20T10:29:00Z</cp:lastPrinted>
  <dcterms:modified xsi:type="dcterms:W3CDTF">2016-06-20T06:29:00Z</dcterms:modified>
  <cp:revision>22</cp:revision>
  <dc:subject/>
  <dc:title>Психологическая готовность детей   ДОУ № __7___</dc:title>
</cp:coreProperties>
</file>