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рипп и какова его опаснос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инфекционное заболевание , заболеть которым может любой  человек. Возбудителем гриппа является вирус, который от инфицированных людей попадает  в носоглотку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инство людей болеют  гриппом всего  лишь несколько дней, но некоторые  заболевают  серьезнее, возможно  тяжелое течение болезни, вплоть  до смертельных и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 гриппе обостряются имеющиеся хронические заболевания, кроме этого, грипп имеет обширный список возможных  осложнен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осложнения (пневмония, бронхит). Именно пневмония является  причиной  большинства смертельных  исходов от грипп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со стороны сердечно-сосудистой системы (миокардит,  перикарди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со стороны нервной системы (минингит,  менингоэнцефалит, энцефалит, невралгии, полирадикулоневри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зиции Всемирной  организации  здравоохранения, наиболее  эффективным  средством против гриппа  является вакцинация, ведь именно  вакцина обеспечивает защиту от тех  видов  вируса  гриппа, которые являются наиболее актуальными в данном эпидемиологическом  сезоне и входят в ее со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рганизм  вакцины не может вызвать заболевание, но путем выработки защитных  антител стимулирует иммунную  систему для борьбы с инфекцией. Эффективность  вакцины от гриппа несравнимо  выше  всех  неспецифических медицинских  препаратов, которые  можно принимать  в течение зимних  месяцев, например,  иммуномодуляторов, витаминов,  гомеопатических средств, средств «народной медицины»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ВОЗ по заболеваемости  гриппом в  предстоящем эпидемическом сезоне ожидается преобладание в структуре циркулирующих вирусных агентов вирус гриппа подтипа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-09, который доминировал в 90% случаев заболеваний  гриппов  в  эпидемическом сезоне 2015-2016 гг. В указанный период 92-15-2016 гг.) эпидемии в области переболело гриппом 95274 человек, из  них 60% составили дети. Все тяжелые  формы заболевания , а также  зерегистрированные летальные случаи, были вызваны именно вирусом гриппа подтипа 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-09   у не привитых против гри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филактики грипп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рививку против гриппа до начала  эпидемиологического сезо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время пребывания в местах  массовых скоплений  людей и транспор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 маской в местах скопления люд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 тесных контактов с людьми, которые имеют признаки  заболевания , например, чихают или кашляю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 тщательно  мойте руки с мылом, промывайте  полость носа, особенно после улицы и общественного транспор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делайте влажную уборку и увлажняйте воздух в помещении, в котором находите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 как можно больше продуктов, содержащих  витамин С  (клюква, брусника, лимон  и  п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 Ни в коем случае не отправляйте заболевших  детей в детский сад, школу, на культурно-массовые мероприятия. При гриппе крайне  важно соблюдать постельный режим, так как при заболевании увеличивается  нагрузка на сердечно-сосудистую , иммунную и другие системы орга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2:00Z</dcterms:created>
  <dc:creator>Lenovo</dc:creator>
  <dc:description/>
  <dc:language>en-US</dc:language>
  <cp:lastModifiedBy>Lenovo</cp:lastModifiedBy>
  <dcterms:modified xsi:type="dcterms:W3CDTF">2017-10-10T21:19:00Z</dcterms:modified>
  <cp:revision>1</cp:revision>
  <dc:subject/>
  <dc:title/>
</cp:coreProperties>
</file>