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Times New Roman" w:hAnsi="Times New Roman" w:cs="Times New Roman"/>
          <w:bCs w:val="false"/>
          <w:i/>
          <w:i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2820</wp:posOffset>
            </wp:positionH>
            <wp:positionV relativeFrom="paragraph">
              <wp:posOffset>2540</wp:posOffset>
            </wp:positionV>
            <wp:extent cx="2824480" cy="2867025"/>
            <wp:effectExtent l="0" t="0" r="0" b="0"/>
            <wp:wrapTight wrapText="bothSides">
              <wp:wrapPolygon edited="0">
                <wp:start x="-143" y="0"/>
                <wp:lineTo x="-143" y="21528"/>
                <wp:lineTo x="21557" y="21528"/>
                <wp:lineTo x="21557" y="0"/>
                <wp:lineTo x="-14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/>
          <w:color w:val="FF0000"/>
          <w:sz w:val="52"/>
          <w:szCs w:val="52"/>
        </w:rPr>
        <w:t xml:space="preserve">    </w:t>
      </w:r>
      <w:r>
        <w:rPr>
          <w:rFonts w:cs="Times New Roman" w:ascii="Times New Roman" w:hAnsi="Times New Roman"/>
          <w:bCs w:val="false"/>
          <w:i/>
          <w:color w:val="FF0000"/>
          <w:sz w:val="52"/>
          <w:szCs w:val="52"/>
        </w:rPr>
        <w:t xml:space="preserve">Леворукий ребенок      </w:t>
      </w:r>
      <w:r>
        <w:rPr/>
        <w:t xml:space="preserve"> 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 всех народов, во все века рождались необычные люди. Их было немного, но появлялись они неизменно, отличаясь от большинства тем, что главной у них была не правая рука, а левая. Одни народы их боялись, другие - обожествляли, третьи стали наблюдать. 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ыяснились любопытные вещи. Оказалось, что левши отличаются от других людей не только главенством левой руки, но и целым рядом других особенностей развития и жизни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эмоциональностью, креативностью, уязвимостью.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ные выделяют различные группы леворуких детей. К первой относится почти половина левшей, так называемых генетических, в роду которых есть леворукие родственники (родители, братья, сёстры, дяди, тети, бабушки, дедушки). У них ведущее полушарие – правое (отвечает за речь, чтение, логику). Генетически леворукий ребенок может писать левой рукой безупречно красиво, координация его движений очень тонкая и совершенная.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Переучивать такого ребенка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нельзя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– он потому и левша, что у него так устроен мозг!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торая группа – компенсаторные левши. Если во время родов или тяжелой беременности у ребенка было травмировано левое полушарие мозга, отвечающее за работу правой руки, ведущую функцию берет на себя правое полушарие и ведущей становится левая рук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кие левши рождаются при поздних беременностях, обычно протекающих сложно и заканчивающихся непростыми родами.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Надо ли переучивать компенсаторного левшу? Нет, нет и ещё раз нет! </w:t>
      </w:r>
      <w:r>
        <w:rPr>
          <w:rFonts w:cs="Times New Roman" w:ascii="Times New Roman" w:hAnsi="Times New Roman"/>
          <w:color w:val="000000"/>
          <w:sz w:val="26"/>
          <w:szCs w:val="26"/>
        </w:rPr>
        <w:t>Ведь перекладывая такому ребенку карандаш из левой руки в правую, мы хотим заставить работать поврежденную часть мозга. Его же организм нашёл выход, приспособился, здоровое полушарие взяло на себя работу повреждённог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учивание генетических или компенсаторных левшей может привести к невротическим проблемам: раздражительности, заиканию, головным болям, вспыльчивости, нарушению сна, потере аппетита, капризам, плаксивости, энурезу, замедлению роста тела, жалобы на усталость в правой руке вплоть до спазма в ней, повышению утомляемости и снижению работоспособности, потере экстрасенсорных, музыкальных, художественных способностей, снижению успешности обучения.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ые дети начинают оказывать предпочтение левой или правой руке с младенческого возраста, другие и в детском саду не делают никакого различия. Большинство малышей выбирают ведущую руку в возрасте 3 лет, когда переключение с одной руки на другую естественно. Однако есть дети, которые «тянут» с выбором руки до 6 лет, а некоторые так и вырастают, одинаково хорошо владея обеими руками.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недавние времена педагоги, конечно, из самых лучших побуждений, старательно приучали маленьких левшей писать и рисовать правой рукой. Не только потому, что так поступает большинство людей, но ещё и потому, что так проще жить. И действительно – мир устроен для правшей: швейные машины, большинство кухонных и столовых приборов, компьютерная техника удобна правшам; турникеты в метро, банкоматы. Не говоря уже об обычном салоне автомобиля (праворульные машины предназначены для левостороннего движения, а тем более кабине пилота, приспособлены для праворуких.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, левшам труднее и в быту, и в окружении, и в процессе обучения, но это их проблема, а не прихоть. Педагоги и родители должны понимать это и помогать леворуким детям, адаптироваться в жизни. Помимо внешних трудностей у левшей есть и собственные проблемы. Они хуже справляются со зрительно – пространственными заданиями. Для многих характерны недостаточность или нарушения наглядно – образного мышления, зрительной памяти, пространственного восприят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рошо, если есть возможность показать ребенка специалисту для определения левша ваш малыш или нет. Ведь в раннем возрасте ребенок часто держит ложку то правой, то левой рукой, при этом орудует одинаково ловк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же нет возможности показать ребенка специалисту, предлагаем вам несколько способов, как самостоятельно определить правша или левша ваш ребенок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ь несколько спичечных коробков в поисках спрятанной бусинки. Внимательно понаблюдайте, какая рука делает активное действие: открывает, закрывает коробки?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исовать домик, деревце, человечка сначала левой рукой, затем правой.</w:t>
        <w:br/>
        <w:t>Какой рисунок получился лучше?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ить перед ребенком теннисный мячик не под левую и не под правую</w:t>
        <w:br/>
        <w:t>руку, а посередине. Какой рукой он бросит вам мяч?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роить домик или квадрат, треугольник из спичек сначала одной рукой,</w:t>
        <w:br/>
        <w:t>затем - другой. Что получилось аккуратнее?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язать несколько слегка завязанных узелков на шнуре. Основной считается та рука, которая завязывает узел, а не держит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интить и завинтить гайку детского конструктора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тегнуть или расстегнуть пуговицы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жить пуговицы в коробку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ожить карточки «ЛОТО». Основная, ведущая рука раскладывает карточки, другая держит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ать из коробки ложкой несколько бусинок. Какой рукой это легче сдел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каждое задание поставить плюс правой или левой руке. Узнать, есть ли в роду левши, и если есть, то еще один плюс в графу "левая рука". Каких плюсов окажется больше, таков и результат в итог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 помните, что леворукий ребёнок никогда, ни в какой форме, ни в какой ситуации не должен чувствовать ваше негативное отношение к леворукости!</w:t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34:00Z</dcterms:created>
  <dc:creator>Admin</dc:creator>
  <dc:description/>
  <dc:language>en-US</dc:language>
  <cp:lastModifiedBy>Lenovo</cp:lastModifiedBy>
  <dcterms:modified xsi:type="dcterms:W3CDTF">2016-02-21T20:34:00Z</dcterms:modified>
  <cp:revision>2</cp:revision>
  <dc:subject/>
  <dc:title/>
</cp:coreProperties>
</file>