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933180" cy="6494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3180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Анализ годового плана за 2014-2015 учебный год.</w:t>
      </w:r>
    </w:p>
    <w:p>
      <w:pPr>
        <w:pStyle w:val="Normal"/>
        <w:ind w:firstLine="708"/>
        <w:rPr/>
      </w:pPr>
      <w:r>
        <w:rPr/>
        <w:t>В концепции модернизации Российского образования на период  ставится задача достижения современного качества дошкольного образования. С точки зрения современных научных подходов качество образования характеризуется совокупностью критериев:</w:t>
      </w:r>
    </w:p>
    <w:p>
      <w:pPr>
        <w:pStyle w:val="Normal"/>
        <w:rPr/>
      </w:pPr>
      <w:r>
        <w:rPr/>
        <w:t>- условия</w:t>
      </w:r>
    </w:p>
    <w:p>
      <w:pPr>
        <w:pStyle w:val="Normal"/>
        <w:rPr/>
      </w:pPr>
      <w:r>
        <w:rPr/>
        <w:t>- образовательный процесс</w:t>
      </w:r>
    </w:p>
    <w:p>
      <w:pPr>
        <w:pStyle w:val="Normal"/>
        <w:rPr/>
      </w:pPr>
      <w:r>
        <w:rPr/>
        <w:t>- результативность (показатели личностного развития. Повышения мотивации, любознательности, произвольность; степень нравственного развития, учебные знания, полученные ребенком в рамках образовательной программы).</w:t>
      </w:r>
    </w:p>
    <w:p>
      <w:pPr>
        <w:pStyle w:val="Normal"/>
        <w:ind w:firstLine="708"/>
        <w:rPr/>
      </w:pPr>
      <w:r>
        <w:rPr/>
        <w:t>Одно из значимых условий качественного образования – профессиональный уровень кадров, осуществляющих педагогический процесс.</w:t>
      </w:r>
    </w:p>
    <w:p>
      <w:pPr>
        <w:pStyle w:val="Normal"/>
        <w:rPr/>
      </w:pPr>
      <w:r>
        <w:rPr/>
        <w:t>В 2014-2015 учебном году воспитательно-образовательный процесс осуществляли  квалифицированные педагоги: 9 воспитателей, учитель-логопед,   педагог-психолог, музыкальный руководитель,    инструктор по физической культуре.</w:t>
      </w:r>
    </w:p>
    <w:tbl>
      <w:tblPr>
        <w:tblW w:w="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</w:tblGrid>
      <w:tr>
        <w:trPr>
          <w:trHeight w:val="27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 2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0-2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(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6-3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 (12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1-4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 (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1-4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(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6-5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 (27%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выше 5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 (40%)</w:t>
            </w:r>
          </w:p>
        </w:tc>
      </w:tr>
    </w:tbl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>
          <w:b/>
        </w:rPr>
        <w:t>Уровень образования</w:t>
      </w:r>
      <w:r>
        <w:rPr/>
        <w:t>: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413"/>
      </w:tblGrid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2014-2015 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сше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 (40%)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реднее-специально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9 (60%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Количество педагогических работников, имеющих квалификационные категории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159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ые категор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ысш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(120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ерв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8 (53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Вторая квалификационная категор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 (7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3 (21%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Без категор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Структура педагогического персонала по стажу работы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418"/>
      </w:tblGrid>
      <w:tr>
        <w:trPr/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Возрастные групп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</w:tr>
      <w:tr>
        <w:trPr/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До 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4 (27%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6-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1-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(7%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6-2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2 (14%)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Свыше 2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10 (67%)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>Педагоги детского сада постоянно повышают свою квалификацию через:</w:t>
      </w:r>
    </w:p>
    <w:p>
      <w:pPr>
        <w:pStyle w:val="Normal"/>
        <w:numPr>
          <w:ilvl w:val="0"/>
          <w:numId w:val="5"/>
        </w:numPr>
        <w:ind w:left="450" w:hanging="360"/>
        <w:jc w:val="both"/>
        <w:rPr/>
      </w:pPr>
      <w:r>
        <w:rPr/>
        <w:t>прохождение курсов повышения квалификации, тематических и целевых курсов при ВИПКРО;</w:t>
      </w:r>
    </w:p>
    <w:p>
      <w:pPr>
        <w:pStyle w:val="Normal"/>
        <w:numPr>
          <w:ilvl w:val="0"/>
          <w:numId w:val="5"/>
        </w:numPr>
        <w:ind w:left="450" w:hanging="360"/>
        <w:jc w:val="both"/>
        <w:rPr/>
      </w:pPr>
      <w:r>
        <w:rPr/>
        <w:t>участие в МО, школы молодого педагога города;</w:t>
      </w:r>
    </w:p>
    <w:p>
      <w:pPr>
        <w:pStyle w:val="Normal"/>
        <w:numPr>
          <w:ilvl w:val="0"/>
          <w:numId w:val="5"/>
        </w:numPr>
        <w:ind w:left="450" w:hanging="360"/>
        <w:jc w:val="both"/>
        <w:rPr/>
      </w:pPr>
      <w:r>
        <w:rPr/>
        <w:t>работа в творческих группах детского сада;</w:t>
      </w:r>
    </w:p>
    <w:p>
      <w:pPr>
        <w:pStyle w:val="Normal"/>
        <w:numPr>
          <w:ilvl w:val="0"/>
          <w:numId w:val="5"/>
        </w:numPr>
        <w:ind w:left="450" w:hanging="360"/>
        <w:jc w:val="both"/>
        <w:rPr/>
      </w:pPr>
      <w:r>
        <w:rPr/>
        <w:t>педсоветы, семинары, консультации, открытые занятия;</w:t>
      </w:r>
    </w:p>
    <w:p>
      <w:pPr>
        <w:pStyle w:val="Style17"/>
        <w:numPr>
          <w:ilvl w:val="0"/>
          <w:numId w:val="5"/>
        </w:numPr>
        <w:spacing w:before="0" w:after="0"/>
        <w:ind w:left="450" w:hanging="360"/>
        <w:jc w:val="both"/>
        <w:rPr/>
      </w:pPr>
      <w:r>
        <w:rPr/>
        <w:t>участие в районных, городских и областных конкурсах, фестивалях, выставках;</w:t>
      </w:r>
    </w:p>
    <w:p>
      <w:pPr>
        <w:pStyle w:val="Style17"/>
        <w:numPr>
          <w:ilvl w:val="0"/>
          <w:numId w:val="5"/>
        </w:numPr>
        <w:spacing w:before="0" w:after="0"/>
        <w:ind w:left="450" w:hanging="360"/>
        <w:jc w:val="both"/>
        <w:rPr/>
      </w:pPr>
      <w:r>
        <w:rPr/>
        <w:t> </w:t>
      </w:r>
      <w:r>
        <w:rPr/>
        <w:t>самообразование.</w:t>
      </w:r>
    </w:p>
    <w:p>
      <w:pPr>
        <w:pStyle w:val="Style17"/>
        <w:spacing w:before="0" w:after="0"/>
        <w:jc w:val="both"/>
        <w:rPr/>
      </w:pPr>
      <w:r>
        <w:rPr/>
        <w:t xml:space="preserve"> </w:t>
      </w:r>
      <w:r>
        <w:rPr/>
        <w:t>За последние 3 года курсовую подготовку прошли 11 педагогов. В 2014-2015 учебном году курсовую подготовку прошли 3 педагога.</w:t>
      </w:r>
    </w:p>
    <w:p>
      <w:pPr>
        <w:pStyle w:val="Style17"/>
        <w:spacing w:before="0" w:after="0"/>
        <w:jc w:val="both"/>
        <w:rPr/>
      </w:pPr>
      <w:r>
        <w:rPr/>
        <w:t>Педагоги ДОУ ежегодно принимают активное участие в методической работе детского сада, района и города, конкурс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14 – 2015 учебном году педагогический коллектив работал над решением следующих задач: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  <w:t>Совершенствовать работу педагогов по развитию скоростно-силовых качеств у дошкольников через организацию общей физической подготовленности.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  <w:t>Повысить качество воспитательно - образовательной работы педагогов путем внедрения технологии исследовательского обучения  А.И. Савенкова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  <w:t>Совершенствовать   работу педагогов по формированию  у детей первичных  представлений о малой родине, через ознакомление с историей, традициями, культурой и природой Владимирской области.</w:t>
      </w:r>
    </w:p>
    <w:p>
      <w:pPr>
        <w:pStyle w:val="TextBody"/>
        <w:tabs>
          <w:tab w:val="clear" w:pos="708"/>
          <w:tab w:val="left" w:pos="6180" w:leader="none"/>
          <w:tab w:val="left" w:pos="6372" w:leader="none"/>
          <w:tab w:val="left" w:pos="7080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6180" w:leader="none"/>
          <w:tab w:val="left" w:pos="6372" w:leader="none"/>
          <w:tab w:val="left" w:pos="7080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 xml:space="preserve">Решение годовой задачи 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  <w:t>Совершенствовать работу педагогов по развитию скоростно-силовых качеств у дошкольников через организацию общей физической подготовленности.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Для решения первой годовой задачи:</w:t>
      </w:r>
    </w:p>
    <w:p>
      <w:pPr>
        <w:pStyle w:val="Normal"/>
        <w:rPr/>
      </w:pPr>
      <w:r>
        <w:rPr>
          <w:b/>
        </w:rPr>
        <w:t>Для воспитателей были проведены</w:t>
      </w:r>
      <w:r>
        <w:rPr/>
        <w:t>: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-семинар –практикум Организация работы  по развитию у детей скоростно-силовых способностей, </w:t>
      </w:r>
      <w:r>
        <w:rPr>
          <w:b/>
          <w:sz w:val="24"/>
        </w:rPr>
        <w:t xml:space="preserve"> </w:t>
      </w:r>
      <w:r>
        <w:rPr>
          <w:sz w:val="24"/>
        </w:rPr>
        <w:t>на котором были рассмотрены вопросы  сущности понятий скоростно-силовых  способностей, психофизиологические особенности развития скоростно-силовых способностей у детей дошкольного  возраста, организация работы по развитию скоростно – силовых способностей у детей , методика  определения  физической подготовленности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педсовет Организация работы по развитию скоростно-силовых  способностей у детей дошкольного возраста.</w:t>
      </w:r>
    </w:p>
    <w:p>
      <w:pPr>
        <w:pStyle w:val="Normal"/>
        <w:rPr>
          <w:b/>
          <w:b/>
        </w:rPr>
      </w:pPr>
      <w:r>
        <w:rPr>
          <w:b/>
        </w:rPr>
        <w:t>Тематическая проверка</w:t>
      </w:r>
    </w:p>
    <w:p>
      <w:pPr>
        <w:pStyle w:val="Normal"/>
        <w:rPr/>
      </w:pPr>
      <w:r>
        <w:rPr/>
        <w:t xml:space="preserve">Благодаря проводимым мероприятия  с детьми  были получены следующие результаты </w:t>
      </w:r>
      <w:r>
        <w:rPr/>
        <w:t xml:space="preserve"> в развитии у детей скоростно-силовых способностей:  в прыжках с места  на начало года имели высокий уровень 32% на конец года 64% (на 32% больше), , в прыжках в высоту  на начало года 6% на конец года 42% (на 36%), в метании мешка с песком на начало года 29% на конец  58% (на 29%) </w:t>
      </w:r>
    </w:p>
    <w:p>
      <w:pPr>
        <w:pStyle w:val="Normal"/>
        <w:rPr/>
      </w:pPr>
      <w:r>
        <w:rPr/>
        <w:t>Возросли профессиональные  умения воспитателей: 73% воспитателей владеют основными методами и приемами развития у детей скоростно-силовых способностей.  Исходя из ведущего вида деятельности  дошкольного возраста  100% педагогов используют  в работе подвижные игры, эстафеты, гонки на лыжах, санках</w:t>
      </w:r>
    </w:p>
    <w:p>
      <w:pPr>
        <w:pStyle w:val="Normal"/>
        <w:rPr/>
      </w:pPr>
      <w:r>
        <w:rPr/>
        <w:t xml:space="preserve"> </w:t>
      </w:r>
      <w:r>
        <w:rPr/>
        <w:t>Обогатилась предметно-развивающая среда: дополнены новыми атрибутами и пособиями на развитие скоростно-силовых  качеств спортивные уголки на группах( изготовлены самодельные разноцветные скакалки, самодельные гантельки с наполнителями, экспандеры, лесенки для прыжков), Для стимулирования детей к двигательной деятельности на группах   изготовлены: дидактическое пособие «Придумай упражнение» ( со спортивным инвентарем на развитие скоростно-силовых способностей), мини-экран наши достижения в спортивном уголке  ( где фиксируется кто дольше всех прыгает на скакалках, кто дальше прыгает в длину). .</w:t>
      </w:r>
    </w:p>
    <w:p>
      <w:pPr>
        <w:pStyle w:val="Normal"/>
        <w:ind w:firstLine="708"/>
        <w:rPr/>
      </w:pPr>
      <w:r>
        <w:rPr/>
        <w:t>Значительно пополнился минипедкабинет воспитателей: картотеками подвижных игр  на развитие скоростно-силовых качеств , упражнений на развитие качества силы.</w:t>
      </w:r>
    </w:p>
    <w:p>
      <w:pPr>
        <w:pStyle w:val="Normal"/>
        <w:ind w:firstLine="708"/>
        <w:rPr/>
      </w:pPr>
      <w:r>
        <w:rPr/>
        <w:t>Для родителей на всех группах были выпущены наглядная информация по развитию у детей скоростно-силовых качеств , где родителям   была предоставлены рекомендации «Как развивать у ребенка скоростно - силовые способности «, предложены подвижные игры и упражнения, а также рекомендации по изготовлению спортивного инвентаря своими руками в домашних условиях. На группах № 1 и №2 – проведены родительские собрания по здоровьесбережению, где были затронуты вопросы развития физических качеств и родителей познакомили со спортивными атрибутами и призвали к их изготовлению</w:t>
      </w:r>
    </w:p>
    <w:p>
      <w:pPr>
        <w:pStyle w:val="Normal"/>
        <w:rPr/>
      </w:pPr>
      <w:r>
        <w:rPr/>
        <w:t>Изучение взаимодействия с родителями по данной проблеме показало, что на всех группах были выпущены наглядная информация по развитию у детей скоростно-силовых качеств , где родителям   была предоставлены рекомендации «Как развивать у ребенка скоростно - силовые способности «, предложены подвижные игры и упражнения, а также рекомендации по изготовлению спортивного инвентаря своими руками в домашних условиях, проведены родительские собрания.</w:t>
      </w:r>
    </w:p>
    <w:p>
      <w:pPr>
        <w:pStyle w:val="Normal"/>
        <w:rPr/>
      </w:pPr>
      <w:r>
        <w:rPr/>
        <w:t>Решением педсовета данную годовую задачу считать выполненной.</w:t>
      </w:r>
    </w:p>
    <w:p>
      <w:pPr>
        <w:pStyle w:val="Normal"/>
        <w:rPr/>
      </w:pPr>
      <w:r>
        <w:rPr/>
        <w:t xml:space="preserve">  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/>
      </w:pPr>
      <w:r>
        <w:rPr>
          <w:sz w:val="24"/>
        </w:rPr>
        <w:t xml:space="preserve">Вторая годовая задача над которой работал педагогический коллектив – </w:t>
      </w:r>
      <w:r>
        <w:rPr>
          <w:bCs/>
          <w:sz w:val="24"/>
        </w:rPr>
        <w:t>Совершенствовать   работу педагогов по формированию  у детей первичных  представлений о малой родине, через ознакомление с историей, традициями, культурой и природой Владимирской области.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3000" w:leader="none"/>
        </w:tabs>
        <w:ind w:left="360" w:hanging="0"/>
        <w:rPr/>
      </w:pPr>
      <w:r>
        <w:rPr/>
        <w:t xml:space="preserve">Для решения данной годовой задачи  в </w:t>
      </w:r>
      <w:r>
        <w:rPr>
          <w:b/>
        </w:rPr>
        <w:t>методическом кабинете разработ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0" w:leader="none"/>
        </w:tabs>
        <w:rPr/>
      </w:pPr>
      <w:r>
        <w:rPr/>
        <w:t>Рекомендации по организации развивающей среды по нравственно-патриотическому  воспи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0" w:leader="none"/>
        </w:tabs>
        <w:rPr/>
      </w:pPr>
      <w:r>
        <w:rPr/>
        <w:t>Рекомендации по планированию материала по нравственно-патриотическому воспитанию дошкольни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0" w:leader="none"/>
        </w:tabs>
        <w:rPr/>
      </w:pPr>
      <w:r>
        <w:rPr/>
        <w:t>Рекомендации  по организации ознакомления детей с историей военных событий и подвигом защитников Отече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0" w:leader="none"/>
        </w:tabs>
        <w:rPr/>
      </w:pPr>
      <w:r>
        <w:rPr/>
        <w:t>Игровые и проблемные ситуации по патриотическому  воспита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0" w:leader="none"/>
        </w:tabs>
        <w:rPr/>
      </w:pPr>
      <w:r>
        <w:rPr/>
        <w:t>Дидактические игры по патриотическому воспит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0" w:leader="none"/>
        </w:tabs>
        <w:rPr/>
      </w:pPr>
      <w:r>
        <w:rPr/>
        <w:t>Примерные конспекты нод по патриотическому воспитанию;</w:t>
      </w:r>
    </w:p>
    <w:p>
      <w:pPr>
        <w:pStyle w:val="Normal"/>
        <w:tabs>
          <w:tab w:val="clear" w:pos="708"/>
          <w:tab w:val="left" w:pos="13000" w:leader="none"/>
        </w:tabs>
        <w:ind w:left="1140" w:hanging="0"/>
        <w:rPr/>
      </w:pPr>
      <w:r>
        <w:rPr/>
        <w:t>Подобран в помощь педагогам:</w:t>
      </w:r>
    </w:p>
    <w:p>
      <w:pPr>
        <w:pStyle w:val="Normal"/>
        <w:tabs>
          <w:tab w:val="clear" w:pos="708"/>
          <w:tab w:val="left" w:pos="13000" w:leader="none"/>
        </w:tabs>
        <w:ind w:left="1140" w:hanging="0"/>
        <w:rPr/>
      </w:pPr>
      <w:r>
        <w:rPr/>
        <w:t>познавательный материал для проведения бесед и нод на темы: «Архитектура родного края», «Геральдика городов Владимирских», «Промышленность Владимирской области», «Природа Владимирщины», «Народные промыслы родного края», «Ковров и коврочане в годы Великой Отечественной войны».</w:t>
      </w:r>
    </w:p>
    <w:p>
      <w:pPr>
        <w:pStyle w:val="Normal"/>
        <w:tabs>
          <w:tab w:val="clear" w:pos="708"/>
          <w:tab w:val="left" w:pos="13000" w:leader="none"/>
        </w:tabs>
        <w:ind w:left="1140" w:hanging="0"/>
        <w:rPr/>
      </w:pPr>
      <w:r>
        <w:rPr/>
        <w:t>иллюстративный материал «Ковров в прошлом», «Дегтярев – изобретатель оружия»</w:t>
      </w:r>
    </w:p>
    <w:p>
      <w:pPr>
        <w:pStyle w:val="Normal"/>
        <w:tabs>
          <w:tab w:val="clear" w:pos="708"/>
          <w:tab w:val="left" w:pos="13000" w:leader="none"/>
        </w:tabs>
        <w:ind w:left="1140" w:hanging="0"/>
        <w:rPr/>
      </w:pPr>
      <w:r>
        <w:rPr/>
        <w:t>презентации – «Коврочане – герои Великой Отечественной войны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0" w:leader="none"/>
        </w:tabs>
        <w:rPr/>
      </w:pPr>
      <w:r>
        <w:rPr/>
        <w:t>Разработаны и подобраны  конспекты родительских собраний, консультаций для всех возрастных групп</w:t>
      </w:r>
      <w:r>
        <w:rPr>
          <w:i/>
        </w:rPr>
        <w:t>;</w:t>
      </w:r>
    </w:p>
    <w:p>
      <w:pPr>
        <w:pStyle w:val="Normal"/>
        <w:tabs>
          <w:tab w:val="clear" w:pos="708"/>
          <w:tab w:val="left" w:pos="130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000" w:leader="none"/>
        </w:tabs>
        <w:ind w:left="780" w:hanging="0"/>
        <w:rPr/>
      </w:pPr>
      <w:r>
        <w:rPr>
          <w:b/>
        </w:rPr>
        <w:t>Для воспитателей</w:t>
      </w:r>
      <w:r>
        <w:rPr/>
        <w:t xml:space="preserve"> были проведены:</w:t>
        <w:tab/>
      </w:r>
    </w:p>
    <w:p>
      <w:pPr>
        <w:pStyle w:val="TextBody"/>
        <w:jc w:val="left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Семинар-практикум  -  Организация  работы по ознакомлению дошкольников с историей родного края на котором были рассмотрены воспросы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«Формирование у воспитанников представлений о родном крае на основе ознакомления с  историей, традициями, бытом, культурой и природой Владимирской области», «Организация развивающей среды  в группе при ознакомлении детей с историей родного края, Совместная деятельность ДОУ и семьи  в вопросах приобщения дошкольников к истории родного края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  <w:t>Мини-семинар «Мой родной город"</w:t>
      </w: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center" w:pos="977" w:leader="none"/>
        </w:tabs>
        <w:jc w:val="left"/>
        <w:rPr>
          <w:sz w:val="24"/>
        </w:rPr>
      </w:pPr>
      <w:r>
        <w:rPr>
          <w:sz w:val="24"/>
        </w:rPr>
        <w:t xml:space="preserve">- консультации «Игра – как средство развития патриотической основы у дошкольников» ; </w:t>
      </w:r>
    </w:p>
    <w:p>
      <w:pPr>
        <w:pStyle w:val="TextBody"/>
        <w:jc w:val="left"/>
        <w:rPr/>
      </w:pPr>
      <w:r>
        <w:rPr>
          <w:sz w:val="24"/>
        </w:rPr>
        <w:t>- открытые показы интегрированных занятий;.</w:t>
      </w:r>
    </w:p>
    <w:p>
      <w:pPr>
        <w:pStyle w:val="TextBody"/>
        <w:jc w:val="left"/>
        <w:rPr/>
      </w:pPr>
      <w:r>
        <w:rPr>
          <w:sz w:val="24"/>
        </w:rPr>
        <w:t>- проведена презентация проектов на тему «»Родной край»;</w:t>
      </w:r>
    </w:p>
    <w:p>
      <w:pPr>
        <w:pStyle w:val="TextBody"/>
        <w:jc w:val="left"/>
        <w:rPr>
          <w:b/>
          <w:b/>
          <w:sz w:val="24"/>
        </w:rPr>
      </w:pPr>
      <w:r>
        <w:rPr/>
        <w:t xml:space="preserve">- </w:t>
      </w:r>
      <w:r>
        <w:rPr>
          <w:sz w:val="24"/>
        </w:rPr>
        <w:t>педсовет «Формирование  у дошкольников представлений о родном крае», на котором были рассмотрены вопросы нормативно-правовой базы по патриотическому воспитанию дошкольников, календарно-тематическое планирование с точки  зрения ознакомления детей с Владимирским краем, Интересные находки в работе по патриотическому воспитанию с детьми своей возрастной группы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Тематическое обследование</w:t>
      </w:r>
      <w:r>
        <w:rPr>
          <w:sz w:val="24"/>
        </w:rPr>
        <w:t xml:space="preserve"> детей с целью изучения состояния работы по патриотическому воспитанию  показало наиболее высокий результаты на группах старшего дошкольного возраста  91% , в средних  - 65% .</w:t>
      </w:r>
    </w:p>
    <w:p>
      <w:pPr>
        <w:pStyle w:val="TextBody"/>
        <w:jc w:val="left"/>
        <w:rPr/>
      </w:pPr>
      <w:r>
        <w:rPr>
          <w:sz w:val="24"/>
        </w:rPr>
        <w:t xml:space="preserve">Оценка профессиональных умений воспитателей  показала, что 100%  воспитателей ежемесячно планируют работу по патриотическому образованию, используют в совей работе  различные методы  и приемы:  образовательные ситуации,  проектный метод, минимузеи, </w:t>
      </w:r>
    </w:p>
    <w:p>
      <w:pPr>
        <w:pStyle w:val="Normal"/>
        <w:ind w:firstLine="708"/>
        <w:rPr/>
      </w:pPr>
      <w:r>
        <w:rPr/>
        <w:t xml:space="preserve">Решением педсовета данную годовую задачу считать выполненно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ретья годовая задача, над которой работал наш коллектив </w:t>
      </w:r>
      <w:r>
        <w:rPr/>
        <w:t xml:space="preserve">- </w:t>
      </w:r>
      <w:r>
        <w:rPr>
          <w:b/>
          <w:bCs/>
        </w:rPr>
        <w:t>Повысить качество воспитательно - образовательной работы педагогов путем внедрения технологии исследовательского обучения  А.И. Савенкова.</w:t>
      </w:r>
    </w:p>
    <w:p>
      <w:pPr>
        <w:pStyle w:val="Normal"/>
        <w:rPr/>
      </w:pPr>
      <w:r>
        <w:rPr/>
        <w:t>Для решения данной годовой задачи</w:t>
      </w:r>
    </w:p>
    <w:p>
      <w:pPr>
        <w:pStyle w:val="Normal"/>
        <w:rPr/>
      </w:pPr>
      <w:r>
        <w:rPr/>
        <w:t>В методическом кабинете разработаны:</w:t>
      </w:r>
    </w:p>
    <w:p>
      <w:pPr>
        <w:pStyle w:val="Normal"/>
        <w:numPr>
          <w:ilvl w:val="0"/>
          <w:numId w:val="2"/>
        </w:numPr>
        <w:rPr/>
      </w:pPr>
      <w:r>
        <w:rPr/>
        <w:t>рекомендации по развитию творческого воображения детей через создание проблемных ситуаций;</w:t>
      </w:r>
    </w:p>
    <w:p>
      <w:pPr>
        <w:pStyle w:val="Normal"/>
        <w:numPr>
          <w:ilvl w:val="0"/>
          <w:numId w:val="2"/>
        </w:numPr>
        <w:rPr/>
      </w:pPr>
      <w:r>
        <w:rPr/>
        <w:t>создана картотека игр по развитию творческого воображения детей;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Для педагогов были проведены: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</w:rPr>
        <w:t xml:space="preserve">Семинар </w:t>
      </w:r>
      <w:r>
        <w:rPr>
          <w:sz w:val="24"/>
          <w:szCs w:val="24"/>
        </w:rPr>
        <w:t xml:space="preserve">«Детское исследование как метод обучения старших дошкольников», на котором были рассмотрены </w:t>
      </w:r>
      <w:r>
        <w:rPr>
          <w:b w:val="false"/>
          <w:sz w:val="24"/>
          <w:szCs w:val="24"/>
        </w:rPr>
        <w:t>Дидактические основы современного исследовательского обучения по технологии А.И. Савенкова, формы организации и методы исследовательского обучения, «Класслаборатория» в современном образовании, коллективные и индивидуальные формы организации исследовательского обучения, "продуктивные» и «репродуктивные» методы обучения, этапность исследовательского поиска ребенка, последовательность проведения исследований с детьми, методы и приемы активизации учебно-исследовательской деятельности дошкольников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ткрытые показы непосредственной исследовательской деятельности.</w:t>
      </w:r>
    </w:p>
    <w:p>
      <w:pPr>
        <w:pStyle w:val="Normal"/>
        <w:rPr/>
      </w:pPr>
      <w:r>
        <w:rPr>
          <w:b/>
        </w:rPr>
        <w:t>Тематическое обследование</w:t>
      </w:r>
      <w:r>
        <w:rPr/>
        <w:t xml:space="preserve"> детей с целью изучения состояния работы по  развитию у детей  познавательного интереса  показало, что благодаря проводимым  мероприятиям  у детей возрос интерес к познавательно-экспериментальной деятельности в 2,5 раза (на начало года он составлял 60 выборов  на конец года 158),  56% детей испытывают радость от самого процесса познавательно--исследовательской деятельности,  наблюдается положительная динамика в умении детей  анализировать, сопоставлять факты, рассуждать и аргументировать собственные выводы по сравнению с началом года 32% , конец года 51%.</w:t>
      </w:r>
    </w:p>
    <w:p>
      <w:pPr>
        <w:pStyle w:val="Normal"/>
        <w:rPr/>
      </w:pPr>
      <w:r>
        <w:rPr/>
        <w:t xml:space="preserve">Изучение  профессиональных умений воспитателей  показала:100% воспитателей ежемесячно планируют работу по познавательно-исследовательской деятельности,  75% используют  проектную деятельность в работе с детьми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/>
        </w:rPr>
        <w:t>Итогом работы по данной задаче стал  педсовет "Организация исследовательской деятельности, как условие развитие познавательного интереса у детей дошкольного возраста",</w:t>
      </w:r>
      <w:r>
        <w:rPr/>
        <w:t xml:space="preserve"> в ходе которого педагогический коллектив  ознакомился с состоянием работы по развитию  у детей познавательного интереса  у детей ,</w:t>
      </w:r>
      <w:r>
        <w:rPr>
          <w:b/>
        </w:rPr>
        <w:t xml:space="preserve"> </w:t>
      </w:r>
      <w:r>
        <w:rPr/>
        <w:t xml:space="preserve"> воспитатели представили презентацию  проектов исследовательской деятельности проводимой с детьми. </w:t>
      </w:r>
    </w:p>
    <w:p>
      <w:pPr>
        <w:pStyle w:val="Normal"/>
        <w:rPr/>
      </w:pPr>
      <w:r>
        <w:rPr/>
        <w:t>Решением педсовета данную годовую задачу считать выполн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/>
        <w:t>Однако, наблюдаются дети, которые не проявляют интереса к здоровью, не ин</w:t>
        <w:softHyphen/>
        <w:t>тересуются содержанием бесед, игр и других форм взаимодейст</w:t>
        <w:softHyphen/>
        <w:t>вия со взрослыми и сверстниками, посвященных здоровью, здоро</w:t>
        <w:softHyphen/>
        <w:t>вому образу жизни, имеют неустойчивый слабый интерес, ко</w:t>
        <w:softHyphen/>
        <w:t>торый проявляется только в индивидуальном взаимодействии педагога с ребенком и требует постоянной активизации и направ</w:t>
        <w:softHyphen/>
        <w:t>ленности через специально организованные виды детской деятель</w:t>
        <w:softHyphen/>
        <w:t xml:space="preserve">ности по этому во всех группах в течение учебного года необходимо уделить внимание закреплению навыков опрятности, формированию навыков личной гигиены, представлений о здоровом образе жизни. </w:t>
      </w:r>
      <w:r>
        <w:rPr>
          <w:color w:val="555555"/>
          <w:shd w:fill="FFFFFF" w:val="clear"/>
        </w:rPr>
        <w:t xml:space="preserve">В связи с вышесказанным  на следующий учебный год для изучения  берем задачу: </w:t>
      </w:r>
      <w:r>
        <w:rPr>
          <w:b/>
          <w:bCs/>
        </w:rPr>
        <w:t>Совершенствовать работу педагогов по формированию у детей потребности и мотивации к сохранению и укреплению  своего здоровья посредством  здоровьесбрегающих технологий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Диагностическое обследование  готовности детей к школе показало, что  у детей недостаточно развито  творческое воображение и дети испытывают затруднения в развитии речи.  Поэтому  на следующий учебный год для изучения  берем следующие задачи: </w:t>
      </w:r>
      <w:r>
        <w:rPr>
          <w:b/>
        </w:rPr>
        <w:t>П</w:t>
      </w:r>
      <w:r>
        <w:rPr>
          <w:b/>
          <w:bCs/>
        </w:rPr>
        <w:t>овысить  качество воспитательно-образовательной работы педагогов  по развитию творческого воображения дошкольников в процессе сочинения сказок.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color w:val="555555"/>
          <w:sz w:val="24"/>
          <w:szCs w:val="24"/>
          <w:shd w:fill="FFFFFF" w:val="clear"/>
        </w:rPr>
      </w:pPr>
      <w:r>
        <w:rPr>
          <w:b/>
          <w:color w:val="555555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555555"/>
          <w:shd w:fill="FFFFFF" w:val="clear"/>
        </w:rPr>
      </w:pPr>
      <w:r>
        <w:rPr>
          <w:b/>
          <w:color w:val="555555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едполагаемый результат</w:t>
      </w:r>
    </w:p>
    <w:tbl>
      <w:tblPr>
        <w:tblW w:w="155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929"/>
        <w:gridCol w:w="5551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и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Снижение уровня заболеваемости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Пополнили  знания  воспитателей о здоровьесберегающих технологиях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/>
              <w:t>-</w:t>
            </w:r>
            <w:r>
              <w:rPr>
                <w:sz w:val="24"/>
              </w:rPr>
              <w:t>Расширено  представление о  здоровьесберегающих технологиях.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овысили уровень творческого воображения, речевое развитие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расширили представления о методах и приемах развития творческого  воображения, познакомились с элементами технологии ТРИЗ, Джанни Родари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знакомились с методами и приемами   развития творческого воображения детей.</w:t>
            </w:r>
          </w:p>
        </w:tc>
      </w:tr>
    </w:tbl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                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/>
      </w:pPr>
      <w:r>
        <w:rPr>
          <w:b/>
          <w:bCs/>
          <w:sz w:val="44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                                                </w:t>
      </w:r>
      <w:r>
        <w:rPr>
          <w:b/>
          <w:bCs/>
          <w:sz w:val="48"/>
          <w:szCs w:val="48"/>
        </w:rPr>
        <w:t>Годовые задачи.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/>
      </w:pPr>
      <w:r>
        <w:rPr>
          <w:b/>
          <w:bCs/>
          <w:szCs w:val="40"/>
        </w:rPr>
        <w:t>Формирование у детей потребности и мотивации к сохранению и укреплению  своего здоровья посредством  здоровьесбрегающих технологий.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  <w:t>Развитие творческого воображения дошкольников в процессе сочинения сказок.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                 </w:t>
      </w:r>
      <w:r>
        <w:rPr>
          <w:b/>
          <w:bCs/>
          <w:sz w:val="36"/>
        </w:rPr>
        <w:t>Организационно-педагогическая работа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3040"/>
        <w:gridCol w:w="2552"/>
        <w:gridCol w:w="2835"/>
        <w:gridCol w:w="3685"/>
        <w:gridCol w:w="269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снащение педагогическ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ормирование развив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емственность в работе школы и Д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аздники, развл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матические выставки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азработка рекомендаций по календарно-тематическому планированию основной образовательной программы МБДОУ. Составление сетки-графика работы в утренние и вечерние часы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Разработка положений о проведении конкурса-выставки   «Природа и фантазия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 стенда   «Методическая  работа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Экскурсия к школе № 8. Встреча с выпускниками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уч, зам. зав по в\м работе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нь знаний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ортивный праздник «Папа, мама и я – спортивная семья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групп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доровья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спитатели групп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Физкультурный досуг: </w:t>
            </w:r>
            <w:r>
              <w:rPr>
                <w:i/>
                <w:sz w:val="24"/>
              </w:rPr>
              <w:t xml:space="preserve">воспитатели 2-х младших - подготовительных к школе групп. </w:t>
            </w:r>
          </w:p>
          <w:p>
            <w:pPr>
              <w:pStyle w:val="Normal"/>
              <w:rPr/>
            </w:pPr>
            <w:r>
              <w:rPr/>
              <w:t>День дошкольного работник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27 сентября)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средних – подготовительных к школе групп, музыкальный руководитель, зам. зав. по ВМ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Конкурс «Природа и фантазия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Зам.зав. по ВМР Бударина И.А.., воспитатели групп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Подготовка к семинару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Здоровьесберегающие технологии в работе с детьми.</w:t>
            </w:r>
            <w:r>
              <w:rPr>
                <w:b/>
                <w:sz w:val="24"/>
                <w:u w:val="single"/>
              </w:rPr>
              <w:t xml:space="preserve">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Оформление выставки методической литературы: Здоровьесберегающие технологии в методическом кабинете ДОУ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 зав. по ВМР Бударина И.А. 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формление стенд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4"/>
              </w:rPr>
              <w:t>Зам. зав. по ВМР</w:t>
            </w:r>
            <w:r>
              <w:rPr>
                <w:i/>
                <w:sz w:val="24"/>
              </w:rPr>
              <w:t xml:space="preserve"> Бударина И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сещение уроков в 1-м классе детьми.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бучение грамоте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чителя 1-х клас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«Осенины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ый руководитель , воспитатели групп</w:t>
            </w:r>
          </w:p>
          <w:p>
            <w:pPr>
              <w:pStyle w:val="Normal"/>
              <w:rPr/>
            </w:pPr>
            <w:r>
              <w:rPr/>
              <w:t>День пожилого человека (1.10)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ый руководитель , воспитатели групп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нь здоровь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«Личная гигиена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спитатели групп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культурный досуг «Как  здоровым быть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старших и подготовительной к школе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ка рекомендаций по использованию   здоровьесберегающих технологий в режиме дня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Разработка положений о проведении конкурса физкультурных уголков</w:t>
            </w:r>
            <w:r>
              <w:rPr>
                <w:i/>
                <w:sz w:val="24"/>
              </w:rPr>
              <w:t>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«Новинки методической литературы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астие в спортивном празднике "Веселые старты" в школе №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воспитатели групп №3,4, 5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влечение по ПДД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старших   и подготовительных к школе групп.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Физкультурный досуг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«Поиграй-ка», Воспитатель и я – спортивная семья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групп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деля здоровь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/>
              <w:t>День  рождения Деда Мороза (18.11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нь Матери  в России (30.11)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ый руководитель, 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урс  физкультурных уголков.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еминару практикуму «Развитие творческого воображения в процессе  сочинения сказок"                                     З</w:t>
            </w:r>
            <w:r>
              <w:rPr>
                <w:i/>
              </w:rPr>
              <w:t>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оложений о проведении конкурса – «Зимний участок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оложений о проведении конкурса –"Книга детских сказок"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формление выставки «Новогодние фантазии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Оформление  выставки «Виды построек из снега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стенд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Основные направления рабо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сещение занятий в д\с учителями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Мир музыки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Речевое развит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Математическое развит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Физическое развитие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Зам.зав. по ВМР Бударина И.А.., воспитатели подготовительной  к школе группы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Галкина Е.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вогодний праздник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изкультурный досуг на улице 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Мы Мороза не боимся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групп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День здоровья «Тело человека</w:t>
            </w:r>
            <w:r>
              <w:rPr>
                <w:i/>
                <w:sz w:val="24"/>
              </w:rPr>
              <w:t>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стерская Деда Мороз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ставка «Новогодние фантазии» (совместно с родителями)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зав. по ВМР Бударина И.А.., воспитатели групп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"Конкурс на лучшее оформление книги сказок" 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ка плана проведения  «Дня открытых дверей»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ставление плана проведения  спортивных праздников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бор информации и обработка данных о первом этапе адаптации воспитанников детского сада к школе.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уч, зам. зав по в\м рабо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имние Олимпийские игр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Зам.зав. по ВМР Бударина И.А..,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и групп,</w:t>
            </w:r>
          </w:p>
          <w:p>
            <w:pPr>
              <w:pStyle w:val="Normal"/>
              <w:rPr/>
            </w:pPr>
            <w:r>
              <w:rPr/>
              <w:t>Уродилась Коляда накануне Рождест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руководитель, воспитатели групп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мотр-конкурс на  самое интересное оформление зимнего участк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Зам.зав. по ВМР Бударина И.А.., воспитатели групп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Разработка рекомендаций </w:t>
            </w: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формление стенда - по ОБЖ в центральном коридор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селые старты, посвященные Дню защитника Отечества </w:t>
            </w:r>
            <w:r>
              <w:rPr>
                <w:i/>
                <w:sz w:val="24"/>
              </w:rPr>
              <w:t>Учителя 1-х классов, воспитатели подготов. групп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нь защитника Отечеств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слениц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нь здоровья </w:t>
            </w:r>
            <w:r>
              <w:rPr>
                <w:b/>
                <w:sz w:val="24"/>
              </w:rPr>
              <w:t>«Ребенок на улицах города»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>Инструктор по ф\к Соколова Ю.С., воспитатели групп</w:t>
            </w:r>
          </w:p>
          <w:p>
            <w:pPr>
              <w:pStyle w:val="Normal"/>
              <w:rPr/>
            </w:pPr>
            <w:r>
              <w:rPr/>
              <w:t>День влюбле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руководитель, воспитатели групп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педсовет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Анализ работы по развитию творческого воображения</w:t>
            </w:r>
            <w:r>
              <w:rPr>
                <w:b/>
              </w:rPr>
              <w:t>»</w:t>
            </w:r>
            <w:r>
              <w:rPr/>
              <w:t>»</w:t>
            </w:r>
            <w:r>
              <w:rPr>
                <w:color w:val="330033"/>
              </w:rPr>
              <w:t>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формление стенда в методическом кабинете: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"Игровая деятельность в свете ФГОС"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аздник «8 – марта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Зам.зав. по ВМР Бударина И.А..воспипитатели групп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портивный праздник по ППБ (с приглашением пожарника)   подготовительные к школе группы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Литературной недели по произведениям А.Барто"</w:t>
            </w:r>
          </w:p>
          <w:p>
            <w:pPr>
              <w:pStyle w:val="Normal"/>
              <w:rPr/>
            </w:pPr>
            <w:r>
              <w:rPr/>
              <w:t>- открытие литературной недели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- Литературный вечер (чтение стихов А.Барто)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- Конкурс инсценировок по произведениям А. Барто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- Викторина по произведениям А.Барто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Закрытие "литературной недели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готовка к педсовету «Итоги работы за год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Разработка  вопросника для воспитателей по итогам работы ДОУ за год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"День смеха"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День здоровья «Врачи – наши помощники</w:t>
            </w:r>
            <w:r>
              <w:rPr>
                <w:sz w:val="24"/>
              </w:rPr>
              <w:t>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/>
              <w:t>День космонавти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еждународный день Земли (22.0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руководитель, воспитатели групп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урс уголков по краеведению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аздник «Приди весна»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ый руководитель Филиппова И.С., воспитатели групп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матический праздник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«День Победы помнят деды, надевают ордена»,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стиваль военной песни , посвященный Дню Победы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узыкальный рководитль, воспитатели гру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b/>
          <w:bCs/>
          <w:sz w:val="24"/>
        </w:rPr>
        <w:t>Работа с кадрами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041"/>
        <w:gridCol w:w="2977"/>
        <w:gridCol w:w="1984"/>
        <w:gridCol w:w="2410"/>
        <w:gridCol w:w="2268"/>
        <w:gridCol w:w="2410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ы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дсов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минары-практику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крытые просмотры и взаимопос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сультации для воспит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ттестац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"Единство педагогического коллектива в решении задач по воспитанию и образованию детей"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1) Анализ работы за летне-оздоровительный период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2) Анализ качества работы за прошедший 2014-2015 учебный год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остояние здоровья воспитанников,               - заболеваемость детей и сотрудников в текущем году,                  - результаты организации физкультурно-оздоровительной работы, закаливания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 xml:space="preserve">- Результаты выполнения ООП  и годовых задач. Выводы и резервы повышения. Ответственные: </w:t>
            </w:r>
            <w:r>
              <w:rPr>
                <w:i/>
                <w:sz w:val="24"/>
              </w:rPr>
              <w:t>заведующий Бударина Т.А., зам. зав. по в\м работе Бударина И.А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- Анализ результатов заявок воспитателей на методическую помощь в этом учебном году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тв.: зам. зав. по в\м работе Бударина И.А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4) Обсуждение и утверждение годового плана работы на 2015 – 2016 учебный год.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5) Обсуждение и утверждение образовательной программы ДОУ на 2015-2016 учебный год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тверждение расписания непосредственной образовательн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) обсуждение расстановки кадров по группам (заведующий, зам.зав. по ВМР)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6)Создание творческой группы ДОУ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Школа для педагогов</w:t>
            </w:r>
            <w:r>
              <w:rPr>
                <w:sz w:val="24"/>
              </w:rPr>
              <w:t xml:space="preserve">  Работа воспитателей по самообразованию.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начинающего воспитател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лендарный план воспитательно-образовательной работы</w:t>
            </w:r>
            <w:r>
              <w:rPr>
                <w:b/>
              </w:rPr>
              <w:t>»</w:t>
            </w:r>
          </w:p>
          <w:p>
            <w:pPr>
              <w:pStyle w:val="Normal"/>
              <w:rPr/>
            </w:pPr>
            <w:r>
              <w:rPr/>
              <w:t>Семинар: «Методы и приемы при организации непосредственной образовательной деятельности с детьми»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отовность групп к новому учебному году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Бударина И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Диагностическое обследование детей в соотвествии с основной образовательной программой МБДОУ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Календарно-тематическое планирование в соответствии с  основной образовательной программы МБДОУ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ача заявления на аттестацию. Оформление документо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заведующего по ВМР 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оспитатель Зеленова О.Д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StrongEmphasis"/>
                <w:sz w:val="24"/>
                <w:shd w:fill="FFFFFF" w:val="clear"/>
              </w:rPr>
            </w:pPr>
            <w:r>
              <w:rPr>
                <w:rStyle w:val="StrongEmphasis"/>
                <w:sz w:val="24"/>
                <w:shd w:fill="FFFFFF" w:val="clear"/>
              </w:rPr>
              <w:t>Здоровьесберегающие технологии в работе с детьми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1. Понятие здоровьесберегающих технологий.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i/>
                <w:sz w:val="24"/>
                <w:shd w:fill="FFFFFF" w:val="clear"/>
              </w:rPr>
              <w:t>Зам. зав по ВМР Бударина И.А.</w:t>
            </w:r>
          </w:p>
          <w:p>
            <w:pPr>
              <w:pStyle w:val="TextBody"/>
              <w:jc w:val="left"/>
              <w:rPr>
                <w:rStyle w:val="StrongEmphasis"/>
                <w:b w:val="false"/>
                <w:b w:val="false"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2. Типы и виды здоровьесберегающих технологий.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  <w:i/>
                <w:sz w:val="24"/>
                <w:shd w:fill="FFFFFF" w:val="clear"/>
              </w:rPr>
              <w:t>Зам. зав по ВМР Бударина И.А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3. Технологии сохранения и стимулирования здоровья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4"/>
                <w:shd w:fill="FFFFFF" w:val="clear"/>
              </w:rPr>
              <w:t>Стретчинг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4"/>
                <w:shd w:fill="FFFFFF" w:val="clear"/>
              </w:rPr>
              <w:t>Динамические паузы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4"/>
                <w:shd w:fill="FFFFFF" w:val="clear"/>
              </w:rPr>
              <w:t>Релаксация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4"/>
                <w:shd w:fill="FFFFFF" w:val="clear"/>
              </w:rPr>
              <w:t>Гимнастика пальчиковая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4"/>
                <w:shd w:fill="FFFFFF" w:val="clear"/>
              </w:rPr>
              <w:t>Гимнастика для глаз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  <w:r>
              <w:rPr>
                <w:sz w:val="24"/>
                <w:shd w:fill="FFFFFF" w:val="clear"/>
              </w:rPr>
              <w:t>–</w:t>
            </w:r>
            <w:r>
              <w:rPr>
                <w:rStyle w:val="Appleconvertedspace"/>
                <w:sz w:val="24"/>
                <w:shd w:fill="FFFFFF" w:val="clear"/>
              </w:rPr>
              <w:t> </w:t>
            </w:r>
          </w:p>
          <w:p>
            <w:pPr>
              <w:pStyle w:val="TextBody"/>
              <w:jc w:val="left"/>
              <w:rPr/>
            </w:pPr>
            <w:r>
              <w:rPr>
                <w:rStyle w:val="Emphasis"/>
                <w:i w:val="false"/>
                <w:sz w:val="24"/>
                <w:shd w:fill="FFFFFF" w:val="clear"/>
              </w:rPr>
              <w:t>Гимнастика дыхательная</w:t>
            </w:r>
          </w:p>
          <w:p>
            <w:pPr>
              <w:pStyle w:val="TextBody"/>
              <w:jc w:val="left"/>
              <w:rPr>
                <w:rStyle w:val="Emphasis"/>
                <w:i w:val="false"/>
                <w:i w:val="false"/>
                <w:sz w:val="24"/>
                <w:shd w:fill="FFFFFF" w:val="clear"/>
              </w:rPr>
            </w:pPr>
            <w:r>
              <w:rPr>
                <w:rStyle w:val="Emphasis"/>
                <w:i w:val="false"/>
                <w:sz w:val="24"/>
                <w:shd w:fill="FFFFFF" w:val="clear"/>
              </w:rPr>
              <w:t>Гимнастика корригирующая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спитатель Зимина Е.В.</w:t>
            </w:r>
          </w:p>
          <w:p>
            <w:pPr>
              <w:pStyle w:val="TextBody"/>
              <w:jc w:val="left"/>
              <w:rPr>
                <w:rStyle w:val="Appleconvertedspace"/>
                <w:iCs/>
                <w:sz w:val="24"/>
                <w:shd w:fill="FFFFFF" w:val="clear"/>
              </w:rPr>
            </w:pPr>
            <w:r>
              <w:rPr>
                <w:rStyle w:val="StrongEmphasis"/>
                <w:b w:val="false"/>
                <w:sz w:val="24"/>
                <w:shd w:fill="FFFFFF" w:val="clear"/>
              </w:rPr>
              <w:t>4.Технологии обучения здоровому образу жизни:</w:t>
            </w:r>
            <w:r>
              <w:rPr>
                <w:b/>
                <w:sz w:val="24"/>
                <w:u w:val="single"/>
              </w:rPr>
              <w:t xml:space="preserve"> </w:t>
            </w:r>
            <w:r>
              <w:rPr>
                <w:rStyle w:val="Emphasis"/>
                <w:i w:val="false"/>
                <w:sz w:val="24"/>
                <w:shd w:fill="FFFFFF" w:val="clear"/>
              </w:rPr>
              <w:t>Проблемно-игровые (игротреннинги и игротерапия</w:t>
            </w:r>
            <w:r>
              <w:rPr>
                <w:sz w:val="24"/>
                <w:shd w:fill="FFFFFF" w:val="clear"/>
              </w:rPr>
              <w:t xml:space="preserve">)  </w:t>
            </w:r>
            <w:r>
              <w:rPr>
                <w:rStyle w:val="Emphasis"/>
                <w:i w:val="false"/>
                <w:sz w:val="24"/>
                <w:shd w:fill="FFFFFF" w:val="clear"/>
              </w:rPr>
              <w:t>Коммуникативные игры Сказкотерапия</w:t>
            </w:r>
            <w:r>
              <w:rPr>
                <w:rStyle w:val="Appleconvertedspace"/>
                <w:iCs/>
                <w:sz w:val="24"/>
                <w:shd w:fill="FFFFFF" w:val="clear"/>
              </w:rPr>
              <w:t> </w:t>
            </w:r>
          </w:p>
          <w:p>
            <w:pPr>
              <w:pStyle w:val="TextBody"/>
              <w:jc w:val="left"/>
              <w:rPr>
                <w:rStyle w:val="Appleconvertedspace"/>
                <w:i/>
                <w:i/>
                <w:iCs/>
                <w:sz w:val="24"/>
                <w:shd w:fill="FFFFFF" w:val="clear"/>
              </w:rPr>
            </w:pPr>
            <w:r>
              <w:rPr>
                <w:rStyle w:val="Appleconvertedspace"/>
                <w:i/>
                <w:iCs/>
                <w:sz w:val="24"/>
                <w:shd w:fill="FFFFFF" w:val="clear"/>
              </w:rPr>
              <w:t>Воспитатель Зайцева И.В.</w:t>
            </w:r>
          </w:p>
          <w:p>
            <w:pPr>
              <w:pStyle w:val="TextBody"/>
              <w:jc w:val="left"/>
              <w:rPr>
                <w:rStyle w:val="Appleconvertedspace"/>
                <w:sz w:val="24"/>
                <w:shd w:fill="FFFFFF" w:val="clear"/>
              </w:rPr>
            </w:pPr>
            <w:r>
              <w:rPr>
                <w:rStyle w:val="Emphasis"/>
                <w:i w:val="false"/>
                <w:sz w:val="24"/>
                <w:shd w:fill="FFFFFF" w:val="clear"/>
              </w:rPr>
              <w:t>Технологии музыкального воздействия</w:t>
            </w:r>
            <w:r>
              <w:rPr>
                <w:rStyle w:val="Appleconvertedspace"/>
                <w:sz w:val="24"/>
                <w:shd w:fill="FFFFFF" w:val="clear"/>
              </w:rPr>
              <w:t xml:space="preserve">  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rStyle w:val="Appleconvertedspace"/>
                <w:i/>
                <w:sz w:val="24"/>
                <w:shd w:fill="FFFFFF" w:val="clear"/>
              </w:rPr>
              <w:t>Муз. руководитель Филиппова И.С.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рганизация образовательной деятельности в режимные моменты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Школа для педагогов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(по плану)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 начинающего воспитателя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Особенности организации образовательной деятельности с детьми младшего дошкольного возра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показы здоровье- сберегающих технолог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спитатели групп №1,2,3.4,5,6,7,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u w:val="single"/>
              </w:rPr>
              <w:t>Организация работы по использованию здоровьесберегающих технологий в ДОУ.</w:t>
            </w:r>
          </w:p>
          <w:p>
            <w:pPr>
              <w:pStyle w:val="TextBody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Актуальность темы </w:t>
            </w:r>
            <w:r>
              <w:rPr>
                <w:spacing w:val="-10"/>
              </w:rPr>
              <w:t xml:space="preserve">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едующая Бударина Т.А.</w:t>
            </w:r>
          </w:p>
          <w:p>
            <w:pPr>
              <w:pStyle w:val="Normal"/>
              <w:rPr/>
            </w:pPr>
            <w:r>
              <w:rPr/>
              <w:t>2.Передовой педагогический опыт по вопросам формирования физических качеств у дошкольников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 по ВМР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 Состояние работы по  использованию здоровьесюерегающих технологий в работе ДОУ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тоги тематического контроля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Зам. зав по ВМР Бударина И.А.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  <w:t>4.«Мозговой штурм»</w:t>
            </w:r>
            <w:r>
              <w:rPr>
                <w:color w:val="333333"/>
              </w:rPr>
              <w:t xml:space="preserve"> » «Что такое здоровье», рефлексивно-ролевая игра «Что мешает ребёнку в нашем детском саду быть здоровым?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 по ВМР Бударина И.А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>5.</w:t>
            </w:r>
            <w:r>
              <w:rPr>
                <w:color w:val="333333"/>
              </w:rPr>
              <w:t xml:space="preserve"> Проектирование модели здоровьесберегающей системы в ДОУ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 по ВМР Бударина И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Взаимодействие с родителями по формированию здорового образа жизни.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 по ВМР Бударина И.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rStyle w:val="Appleconvertedspace"/>
                <w:rFonts w:cs="Arial" w:ascii="Arial" w:hAnsi="Arial"/>
                <w:color w:val="333333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 заведующего  по ВМР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мотр-конкурс "Лучший физкультурный уголок в группе"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Семинар  </w:t>
            </w:r>
            <w:r>
              <w:rPr>
                <w:sz w:val="24"/>
                <w:szCs w:val="24"/>
              </w:rPr>
              <w:t>«Развитие творческого воображения в процессе  сочинения сказок"»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color w:val="000000"/>
                <w:sz w:val="18"/>
                <w:szCs w:val="18"/>
              </w:rPr>
              <w:t>1</w:t>
            </w:r>
            <w:r>
              <w:rPr/>
              <w:t>.  Знач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1.1 Задачи детского сада по ознакомлению детей с художественной литературой</w:t>
            </w:r>
          </w:p>
          <w:p>
            <w:pPr>
              <w:pStyle w:val="Normal"/>
              <w:rPr/>
            </w:pPr>
            <w:r>
              <w:rPr/>
              <w:t>1.2 Виды сказок</w:t>
            </w:r>
          </w:p>
          <w:p>
            <w:pPr>
              <w:pStyle w:val="Normal"/>
              <w:rPr/>
            </w:pPr>
            <w:r>
              <w:rPr/>
              <w:t>1.3 Творческое рассказывание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 по ВМР Бударина И.А.</w:t>
            </w:r>
          </w:p>
          <w:p>
            <w:pPr>
              <w:pStyle w:val="Normal"/>
              <w:rPr/>
            </w:pPr>
            <w:r>
              <w:rPr/>
              <w:t>2.. Воображение и его особенности в дошкольном возрасте.</w:t>
            </w:r>
          </w:p>
          <w:p>
            <w:pPr>
              <w:pStyle w:val="Normal"/>
              <w:rPr/>
            </w:pPr>
            <w:r>
              <w:rPr>
                <w:i/>
              </w:rPr>
              <w:t>Воспитатель Смирнова М.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2.1 Понятие о воображении. Виды воображ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м. зав. по ВМР Бударина И.А.</w:t>
            </w:r>
          </w:p>
          <w:p>
            <w:pPr>
              <w:pStyle w:val="Normal"/>
              <w:rPr/>
            </w:pPr>
            <w:r>
              <w:rPr/>
              <w:t>2.2 Способы создания творческих образов</w:t>
            </w:r>
          </w:p>
          <w:p>
            <w:pPr>
              <w:pStyle w:val="Normal"/>
              <w:rPr/>
            </w:pPr>
            <w:r>
              <w:rPr/>
              <w:t>2.3 Особенности развития воображения у детей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2.4 Роль сказки в развитии творческого воображения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</w:rPr>
              <w:t>3. Методы работы по обучению детей сочинению сказок (ТРИЗ, Джани Родари)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 по ВМР Бударина И.А.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Школа педагога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>Школа для педагогов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( 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/>
              <w:t>"Особенности русских народных сказок"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урс на лучшее оформление книги сказок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Школа для педагог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 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Открытые показы</w:t>
            </w:r>
            <w:r>
              <w:rPr>
                <w:sz w:val="24"/>
              </w:rPr>
              <w:t xml:space="preserve"> непосредственной  образовательной деятельности и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4"/>
              </w:rPr>
              <w:t>Воспитатели средних, старшей и подготовительных   к школе групп</w:t>
            </w:r>
            <w:r>
              <w:rPr>
                <w:sz w:val="24"/>
              </w:rPr>
              <w:t>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977" w:leader="none"/>
              </w:tabs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нализ работы по развитию творческого воображения»</w:t>
            </w:r>
          </w:p>
          <w:p>
            <w:pPr>
              <w:pStyle w:val="Normal"/>
              <w:rPr/>
            </w:pPr>
            <w:r>
              <w:rPr/>
              <w:t>1. Выступление заведующей</w:t>
            </w:r>
          </w:p>
          <w:p>
            <w:pPr>
              <w:pStyle w:val="Normal"/>
              <w:rPr>
                <w:i/>
                <w:i/>
                <w:color w:val="330033"/>
              </w:rPr>
            </w:pPr>
            <w:r>
              <w:rPr>
                <w:i/>
                <w:color w:val="330033"/>
              </w:rPr>
              <w:t>Заведующий  Бударина Т.А.</w:t>
            </w:r>
          </w:p>
          <w:p>
            <w:pPr>
              <w:pStyle w:val="Normal"/>
              <w:rPr/>
            </w:pPr>
            <w:r>
              <w:rPr/>
              <w:t>2. Итоги тематической проверки по организации работы по развитию творческого воображения  в ДОУ.</w:t>
            </w:r>
          </w:p>
          <w:p>
            <w:pPr>
              <w:pStyle w:val="Normal"/>
              <w:rPr>
                <w:i/>
                <w:i/>
                <w:color w:val="330033"/>
              </w:rPr>
            </w:pPr>
            <w:r>
              <w:rPr>
                <w:i/>
                <w:color w:val="330033"/>
              </w:rPr>
              <w:t>Зам. зав. по ВМР Бударина И.А.</w:t>
            </w:r>
          </w:p>
          <w:p>
            <w:pPr>
              <w:pStyle w:val="Normal"/>
              <w:rPr/>
            </w:pPr>
            <w:r>
              <w:rPr/>
              <w:t>3. Разминка</w:t>
            </w:r>
          </w:p>
          <w:p>
            <w:pPr>
              <w:pStyle w:val="Normal"/>
              <w:rPr/>
            </w:pPr>
            <w:r>
              <w:rPr/>
              <w:t>4. Деловая игра</w:t>
            </w:r>
          </w:p>
          <w:p>
            <w:pPr>
              <w:pStyle w:val="Normal"/>
              <w:rPr/>
            </w:pPr>
            <w:r>
              <w:rPr/>
              <w:t>5. Подведение итогов, решение педсовета</w:t>
            </w:r>
          </w:p>
          <w:p>
            <w:pPr>
              <w:pStyle w:val="Normal"/>
              <w:rPr/>
            </w:pPr>
            <w:r>
              <w:rPr>
                <w:i/>
                <w:color w:val="330033"/>
              </w:rPr>
              <w:t>Зам. зав. по ВМР Бударина И.А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color w:val="330033"/>
              </w:rPr>
            </w:pPr>
            <w:r>
              <w:rPr>
                <w:rFonts w:cs="Comic Sans MS" w:ascii="Comic Sans MS" w:hAnsi="Comic Sans MS"/>
                <w:i/>
                <w:color w:val="330033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Школа для педагог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 По план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TextBody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"</w:t>
            </w:r>
            <w:r>
              <w:rPr>
                <w:b/>
                <w:sz w:val="24"/>
                <w:u w:val="single"/>
              </w:rPr>
              <w:t>Итоги работы за прошедший учебный год и перспективы на новый учебный год (2015-2016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Анализ работы ДОУ  за учебный год. Итог работы всех служб ДОУ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едующий  Бударина Т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2. Итоги диагностики  детей 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Зам.Зав. по ВМР 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Бударина Т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Обсуждение и утверждение плана летне-оздоровительной работы.</w:t>
            </w:r>
          </w:p>
          <w:p>
            <w:pPr>
              <w:pStyle w:val="TextBody"/>
              <w:ind w:left="36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                                                           </w:t>
      </w:r>
      <w:r>
        <w:rPr>
          <w:b/>
          <w:bCs/>
          <w:sz w:val="44"/>
        </w:rPr>
        <w:t>Контроль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022"/>
        <w:gridCol w:w="3175"/>
        <w:gridCol w:w="2750"/>
        <w:gridCol w:w="1932"/>
        <w:gridCol w:w="2056"/>
        <w:gridCol w:w="1983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контро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контрол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 (групп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 обсуждения</w:t>
            </w:r>
          </w:p>
        </w:tc>
      </w:tr>
      <w:tr>
        <w:trPr>
          <w:trHeight w:val="247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ематическ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"Состояние работы по формированию  у детей представлений  о здоровом образе жизни»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2-я группа раннего возраста  № 7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2-е младшие группы  № 1,6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- средняя группа № 8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- старшие группы № 3,4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а №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23.11.15 – 27.11.15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стояние работы по внедрению развитию творческого воображения в ДОУ»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руппы: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редняя группа № 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подготовительная к школе группы №5,4,3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1.03.15. – 25.03.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ронтальное изучени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воспитательно-образовательной работы в рамках программы «Детство» в соответствии с ФГО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5. (подготовительная к школе группа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перативный контрол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здание  условий  в группе для охраны и здоровья дете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- 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 №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блюдение режима и организации жизни групп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 №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одготовка, проведение и эффективность утренней гимнасти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 №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и проведение закаливающих мероприят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 №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идактические игры в учебно-воспитательном процесс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 №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рганизация пита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 №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жемесячн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истематический контрол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учебно-воспитательный  процесс, уровень знаний, умений и навыков детей;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я группа раннего возраста № 7;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1-я младшая группа №2</w:t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2-е младшие группы  № 6,1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редняя группа №8;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старшие группы №3,4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- подготовительная к школе групп №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\м работе Бударина И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полнение режима дн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ыполнение саэпидрежима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ведение оздоровительных мероприятий в режиме дня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4880" w:leader="none"/>
          <w:tab w:val="center" w:pos="7285" w:leader="none"/>
        </w:tabs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08"/>
          <w:tab w:val="left" w:pos="4880" w:leader="none"/>
          <w:tab w:val="center" w:pos="7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80" w:leader="none"/>
          <w:tab w:val="center" w:pos="7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80" w:leader="none"/>
          <w:tab w:val="center" w:pos="7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80" w:leader="none"/>
          <w:tab w:val="center" w:pos="7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80" w:leader="none"/>
          <w:tab w:val="center" w:pos="7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80" w:leader="none"/>
          <w:tab w:val="center" w:pos="7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80" w:leader="none"/>
          <w:tab w:val="center" w:pos="7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80" w:leader="none"/>
          <w:tab w:val="center" w:pos="7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80" w:leader="none"/>
          <w:tab w:val="center" w:pos="728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80" w:leader="none"/>
          <w:tab w:val="center" w:pos="7285" w:leader="none"/>
        </w:tabs>
        <w:jc w:val="left"/>
        <w:rPr>
          <w:b/>
          <w:b/>
          <w:bCs/>
          <w:sz w:val="48"/>
        </w:rPr>
      </w:pPr>
      <w:r>
        <w:rPr>
          <w:b/>
          <w:bCs/>
          <w:sz w:val="48"/>
        </w:rPr>
        <w:t xml:space="preserve">                                                                                              </w:t>
      </w:r>
      <w:r>
        <w:rPr>
          <w:b/>
          <w:bCs/>
          <w:sz w:val="48"/>
        </w:rPr>
        <w:t>Работа с родителями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20"/>
        <w:gridCol w:w="4200"/>
        <w:gridCol w:w="6156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я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одительские собр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нсультации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формы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 xml:space="preserve">Задачи воспитания и обучения в детском саду по Основной образовательной программе МБДОУ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уппы: средняя старшая, подготовительные к школе, 2-е младшие ,1-е младшая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ступаем в детский сад. Особенности адаптационного периода»  </w:t>
            </w:r>
            <w:r>
              <w:rPr>
                <w:sz w:val="24"/>
              </w:rPr>
              <w:t>Группы №7,№2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воспитатели групп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1.Режим дня – основа жизни малыш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р.: 2-е мл., 1 – е мл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"Особенности развития детей 3 –го года жизни"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Работа родительского комитета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Заключение родительских договоров.</w:t>
            </w:r>
          </w:p>
          <w:p>
            <w:pPr>
              <w:pStyle w:val="Normal"/>
              <w:rPr/>
            </w:pPr>
            <w:r>
              <w:rPr/>
              <w:t>3.Анкетирование родител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Изучение семей воспитанников:</w:t>
            </w:r>
          </w:p>
          <w:p>
            <w:pPr>
              <w:pStyle w:val="Normal"/>
              <w:rPr/>
            </w:pPr>
            <w:r>
              <w:rPr/>
              <w:t>- оформление семейных паспортов, сведений о родителях.</w:t>
            </w:r>
          </w:p>
          <w:p>
            <w:pPr>
              <w:pStyle w:val="Normal"/>
              <w:rPr/>
            </w:pPr>
            <w:r>
              <w:rPr/>
              <w:t>- анализ семей по социальным вопросам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555555"/>
              </w:rPr>
              <w:t xml:space="preserve"> выявления  асоциальных семей</w:t>
            </w:r>
          </w:p>
          <w:p>
            <w:pPr>
              <w:pStyle w:val="Normal"/>
              <w:rPr/>
            </w:pPr>
            <w:r>
              <w:rPr/>
              <w:t>5.Участие в празднике «День знаний»</w:t>
            </w:r>
          </w:p>
          <w:p>
            <w:pPr>
              <w:pStyle w:val="Normal"/>
              <w:rPr/>
            </w:pPr>
            <w:r>
              <w:rPr/>
              <w:t>6.Выбор  родительского комитета.</w:t>
            </w:r>
          </w:p>
          <w:p>
            <w:pPr>
              <w:pStyle w:val="Normal"/>
              <w:rPr/>
            </w:pPr>
            <w:r>
              <w:rPr/>
              <w:t>7.Знакомство с уставными документами и локальными актами ДОУ</w:t>
            </w:r>
          </w:p>
          <w:p>
            <w:pPr>
              <w:pStyle w:val="Normal"/>
              <w:rPr/>
            </w:pPr>
            <w:r>
              <w:rPr/>
              <w:t>Оформление «Уголка здоровья».</w:t>
            </w:r>
          </w:p>
          <w:p>
            <w:pPr>
              <w:pStyle w:val="Normal"/>
              <w:rPr/>
            </w:pPr>
            <w:r>
              <w:rPr/>
              <w:t xml:space="preserve">Анкетирование </w:t>
            </w:r>
          </w:p>
          <w:p>
            <w:pPr>
              <w:pStyle w:val="Normal"/>
              <w:rPr/>
            </w:pPr>
            <w:r>
              <w:rPr/>
              <w:t>Консультация  в уголке здоровья «Садовское питание. Адаптируемся» (группа №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 для р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В первый класс, как в первый раз»</w:t>
            </w:r>
          </w:p>
          <w:p>
            <w:pPr>
              <w:pStyle w:val="Normal"/>
              <w:rPr/>
            </w:pPr>
            <w:r>
              <w:rPr/>
              <w:t>Информационные данные о семье воспитанников. Мониторинговое исследование воспитанников. Цель выяснение образовательного уровня родителей, возрастного ценза.</w:t>
            </w:r>
          </w:p>
          <w:p>
            <w:pPr>
              <w:pStyle w:val="Normal"/>
              <w:rPr/>
            </w:pPr>
            <w:r>
              <w:rPr/>
              <w:t>Оформление уголка для родителей «Готовимся к шк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Наглядная информация</w:t>
            </w:r>
            <w:r>
              <w:rPr/>
              <w:t xml:space="preserve"> « Федеральные государственные  образовательные стандар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уск общесадовой газеты «Малышо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555555"/>
              </w:rPr>
            </w:pPr>
            <w:r>
              <w:rPr>
                <w:color w:val="555555"/>
              </w:rPr>
              <w:t>Памятка для родителей «Защита прав ребёнка в детском саду» Повышение уровня знаний о правах ребёнка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одительское собрание «Основные направления воспитательно-образовательной и оздоровительной работы на 2015-2016 учебный год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color w:val="555555"/>
                <w:sz w:val="24"/>
              </w:rPr>
              <w:t>Сообщение на родительском собрании на тему: Предупреждение совершения противоправных действий в отношении несовершеннолетних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Возрастные особенности детей дошкольного возраста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Воспитатели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Анализ изучения  семей воспитанник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зам. зав. по ВМР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Первое заседание </w:t>
            </w:r>
            <w:r>
              <w:rPr>
                <w:sz w:val="24"/>
              </w:rPr>
              <w:t>родительского комитета  ДОУ (заведующий, представители педагогического коллектива)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 xml:space="preserve">Участие </w:t>
            </w:r>
            <w:r>
              <w:rPr>
                <w:sz w:val="24"/>
              </w:rPr>
              <w:t>в выставке по "Правилам дорожного движения"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</w:rPr>
              <w:t>4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Заседание</w:t>
            </w:r>
            <w:r>
              <w:rPr>
                <w:sz w:val="24"/>
              </w:rPr>
              <w:t xml:space="preserve"> родительского  комитета (текущие вопросы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b/>
                <w:sz w:val="24"/>
              </w:rPr>
              <w:t xml:space="preserve">Обновление  </w:t>
            </w:r>
            <w:r>
              <w:rPr>
                <w:sz w:val="24"/>
              </w:rPr>
              <w:t>материала в «Уголке безопасности по ПДД»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Школа для родителе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ье ребенка - наша общая забота».</w:t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Консультации в «Уголке здоровья»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«</w:t>
            </w:r>
            <w:r>
              <w:rPr>
                <w:b/>
              </w:rPr>
              <w:t>Здоровые и вредные продукты»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>-  «Здоровьесберегающие технологии</w:t>
            </w:r>
            <w:r>
              <w:rPr/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Университет для род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первый класс, как в первый раз»</w:t>
            </w:r>
          </w:p>
          <w:p>
            <w:pPr>
              <w:pStyle w:val="Normal"/>
              <w:rPr/>
            </w:pPr>
            <w:r>
              <w:rPr/>
              <w:t>Доведение родителям закона на образование и воспитание детей ДОУ. Диагностика родительско-детских отношений в семье</w:t>
            </w:r>
          </w:p>
          <w:p>
            <w:pPr>
              <w:pStyle w:val="Normal"/>
              <w:rPr/>
            </w:pPr>
            <w:r>
              <w:rPr/>
              <w:t>Советы и рекомендации в уголке «Готовимся к школе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10.Рейды по неблагополучным семья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рмируем у детей привычку к здоровому  образу жизни.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воспитатели групп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Деловая игра для родителей «Знаем ли мы права детей» Повышение эффективности совместной работы по проблеме соблюдения прав ребёнка в ДОУ и семье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  <w:color w:val="555555"/>
              </w:rPr>
            </w:pPr>
            <w:r>
              <w:rPr>
                <w:i/>
              </w:rPr>
              <w:t>Зам. зав. по ВМР Бударина И.А.</w:t>
            </w:r>
          </w:p>
          <w:p>
            <w:pPr>
              <w:pStyle w:val="Normal"/>
              <w:rPr>
                <w:i/>
                <w:i/>
                <w:color w:val="555555"/>
              </w:rPr>
            </w:pPr>
            <w:r>
              <w:rPr>
                <w:i/>
                <w:color w:val="555555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кола для родителе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ье ребенка - наша общая забота»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уск семейных фотогазет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Анкетирование  "Психологическое благополучие ребенка в семье"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 все группы детского сада)</w:t>
            </w:r>
          </w:p>
          <w:p>
            <w:pPr>
              <w:pStyle w:val="Normal"/>
              <w:rPr/>
            </w:pPr>
            <w:r>
              <w:rPr/>
              <w:t xml:space="preserve">Папка-передвижка </w:t>
            </w:r>
            <w:r>
              <w:rPr>
                <w:b/>
              </w:rPr>
              <w:t>«Безопасность на дорогах»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Выставка семейных творческих работ </w:t>
            </w:r>
            <w:r>
              <w:rPr>
                <w:b/>
                <w:sz w:val="24"/>
              </w:rPr>
              <w:t>«Безопасность на дорогах».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ниверситет для родителе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 первый класс, как в первый раз»</w:t>
            </w:r>
          </w:p>
          <w:p>
            <w:pPr>
              <w:pStyle w:val="Normal"/>
              <w:rPr/>
            </w:pPr>
            <w:r>
              <w:rPr/>
              <w:t xml:space="preserve">Тренинг «Скоро в школу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вместное занятие Игротерапевтический аттракцион по мотивам русской народной сказки «Репка» 1 встреча.</w:t>
            </w:r>
          </w:p>
          <w:p>
            <w:pPr>
              <w:pStyle w:val="Normal"/>
              <w:rPr/>
            </w:pPr>
            <w:r>
              <w:rPr/>
              <w:t>Советы и рекомендации в уголке «Готовимся к школе»</w:t>
            </w:r>
          </w:p>
          <w:p>
            <w:pPr>
              <w:pStyle w:val="Normal"/>
              <w:rPr/>
            </w:pPr>
            <w:r>
              <w:rPr/>
              <w:t>Совместное НОД  по физической культуре с родителями</w:t>
            </w:r>
          </w:p>
          <w:p>
            <w:pPr>
              <w:pStyle w:val="Normal"/>
              <w:rPr/>
            </w:pPr>
            <w:r>
              <w:rPr>
                <w:color w:val="555555"/>
              </w:rPr>
              <w:t>5</w:t>
            </w:r>
            <w:r>
              <w:rPr/>
              <w:t>.Освещение статьи       «Об административных правонарушениях» Профилактика правонарушений и преступлений. Формирование законопослушного поведения. Информация на сайте ДОУ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даренный ребенок.Какой он?</w:t>
            </w:r>
          </w:p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м. зав. по ВМР Бударина И.А.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Совместное творчество по изготовлению атрибутов к новогодним праздникам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Участие в выставке – конкурсе «Мастерская Деда мороза»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3. Оформление стенда в средних  и подготовительных к школе группах с материалом по противопожарной   безопасности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b/>
              </w:rPr>
              <w:t>.Университет для родителей «В первый класс, как в первый ра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актикум «Семья на пороге школьной жизни ребенка»</w:t>
            </w:r>
          </w:p>
          <w:p>
            <w:pPr>
              <w:pStyle w:val="Normal"/>
              <w:rPr/>
            </w:pPr>
            <w:r>
              <w:rPr/>
              <w:t xml:space="preserve">Совместное занятие  Игротерапевтический аттракцион по мотивам русской народной сказки «Репка» 2 встреч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еты и рекомендации в уголке «Готовимся к школе»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бщее родительское собрание для родителей будущих первоклассников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«Скоро в школу» в подготовительной к школе группе, с приглашением учителей начальной школы МОУ СОШ №8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Тренинг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«Как почувствовать себя уверенно в роли родителя первоклассника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МР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 Проведение каникул  Рекомендации для родителей  в групповых помещениях по данной тематике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Совместное проведение  недели зимних иргр и забав с родителями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Обновление материалов уголков для родителей в группах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b/>
                <w:sz w:val="24"/>
              </w:rPr>
              <w:t>.Школа для родителе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ье ребенка - наша общая забота».</w:t>
            </w:r>
          </w:p>
          <w:p>
            <w:pPr>
              <w:pStyle w:val="Normal"/>
              <w:rPr/>
            </w:pPr>
            <w:r>
              <w:rPr/>
              <w:t>. Консультация в «Уголке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Зимние  игры и развлечения детей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«Как уберечь детей от простуды».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>Университет для родителей «В первый класс, как в первый ра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овместное занятие Игротерапевтический аттракцион по мотивам русской народной сказки «Репка» 3 встреча</w:t>
            </w:r>
          </w:p>
          <w:p>
            <w:pPr>
              <w:pStyle w:val="Normal"/>
              <w:rPr/>
            </w:pPr>
            <w:r>
              <w:rPr/>
              <w:t>Советы и рекомендации в уголке «Готовимся к школ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нсультация для родителей  «Жестокое обращение с детьми: что это такое? ». Профилактика безнадзорности, Повышение уровня знаний о правах ребёнка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Тренинг: «Детские конфликты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МР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Помощь в подготовке и участие в развлечении «Широкая Масленица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 Участие в подготовке праздника посвященный «Дню защитника Отечества»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Школа для родителе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ье ребенка - наша общая забота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отоэкспозиция </w:t>
            </w:r>
            <w:r>
              <w:rPr>
                <w:b/>
                <w:sz w:val="24"/>
              </w:rPr>
              <w:t>"Мой папа – солдат"</w:t>
            </w:r>
          </w:p>
          <w:p>
            <w:pPr>
              <w:pStyle w:val="Normal"/>
              <w:rPr/>
            </w:pPr>
            <w:r>
              <w:rPr/>
              <w:t>Консультация в «Уголке здоровья»</w:t>
            </w:r>
          </w:p>
          <w:p>
            <w:pPr>
              <w:pStyle w:val="Normal"/>
              <w:rPr/>
            </w:pPr>
            <w:r>
              <w:rPr>
                <w:b/>
              </w:rPr>
              <w:t>4.Университет для родителей «В первый класс, как в первый ра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овместное занятие Игротерапевтический аттракцион по мотивам русской народной сказки «Репка» 4 встреча</w:t>
            </w:r>
          </w:p>
          <w:p>
            <w:pPr>
              <w:pStyle w:val="Normal"/>
              <w:rPr/>
            </w:pPr>
            <w:r>
              <w:rPr/>
              <w:t>Выпуск газеты для родителей на тему школьной подготовки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ты и рекомендации в уголке «Готовимся к школе»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«</w:t>
            </w:r>
            <w:r>
              <w:rPr>
                <w:b/>
                <w:sz w:val="24"/>
              </w:rPr>
              <w:t>Развиваем у детей воображение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Средние, подготовительные к школе  группы.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мощь в подготовке территории ДОУ к весеннему периоду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Проведение конкурса "</w:t>
            </w:r>
            <w:r>
              <w:rPr>
                <w:b/>
                <w:sz w:val="24"/>
              </w:rPr>
              <w:t>А ну-ка . девочки"</w:t>
            </w:r>
            <w:r>
              <w:rPr>
                <w:sz w:val="24"/>
              </w:rPr>
              <w:t xml:space="preserve"> Группа №6.</w:t>
            </w:r>
          </w:p>
          <w:p>
            <w:pPr>
              <w:pStyle w:val="Normal"/>
              <w:rPr/>
            </w:pPr>
            <w:r>
              <w:rPr/>
              <w:t>3. Консультация  в «Уголке здоровья»: «</w:t>
            </w:r>
            <w:r>
              <w:rPr>
                <w:b/>
              </w:rPr>
              <w:t>Как уберечь ребенка от травм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>
                <w:b/>
              </w:rPr>
              <w:t>4.Университет для родителей «В первый класс, как в первый ра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Совместное занятие Игротерапевтический аттракцион по мотивам русской народной сказки «Репка» 5 встреча </w:t>
            </w:r>
          </w:p>
          <w:p>
            <w:pPr>
              <w:pStyle w:val="Normal"/>
              <w:rPr/>
            </w:pPr>
            <w:r>
              <w:rPr>
                <w:b/>
              </w:rPr>
              <w:t>5.Университет для родителей «В первый класс, как в первый ра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Совместное занятие Игротерапевтический аттракцион по мотивам русской народной сказки «Репка» 6 встреча</w:t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Школа для родителей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«Здоровье ребенка - наша общая забота».</w:t>
            </w:r>
          </w:p>
          <w:p>
            <w:pPr>
              <w:pStyle w:val="Normal"/>
              <w:rPr/>
            </w:pPr>
            <w:r>
              <w:rPr>
                <w:b/>
              </w:rPr>
              <w:t>2Университет для родителей «В первый класс, как в первый раз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рактикум  «Каким я представляю своего ребенка в школе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веты и рекомендации в уголке «Готовимся к школе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Представление проектов о родном крае.</w:t>
            </w:r>
          </w:p>
          <w:p>
            <w:pPr>
              <w:pStyle w:val="TextBody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) анкетирование родителей на тему «Во что и как играют наши дети»;</w:t>
              <w:br/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е и групповые родительские собрания на тему: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Итоги работы за год. Организация летнего отдыха детей в МБДОУ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( все возрастные группы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ообщение на тему: «Об административной и уголовной ответственности за жестокое обращение с детьми»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Безопасность  детей на дорогах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Отдых детей дома и на природе</w:t>
            </w:r>
            <w:r>
              <w:rPr>
                <w:sz w:val="24"/>
              </w:rPr>
              <w:t xml:space="preserve">.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</w:rPr>
              <w:t>( все возрастные группы)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1.Анкетирование по итогам работы за год,       ( все возрастные группы)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2.Консультация в «Уголке здоровья» «Контрастное воздушное и водное закаливание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3. Совместное проведение  Фестиваля военной песни, посвященной 70 годовщине Побед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jc w:val="left"/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«Школы педаго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6 учебный год</w:t>
      </w:r>
    </w:p>
    <w:p>
      <w:pPr>
        <w:pStyle w:val="TextBody"/>
        <w:tabs>
          <w:tab w:val="clear" w:pos="708"/>
          <w:tab w:val="left" w:pos="6180" w:leader="none"/>
          <w:tab w:val="center" w:pos="7285" w:leader="none"/>
        </w:tabs>
        <w:jc w:val="left"/>
        <w:rPr/>
      </w:pPr>
      <w:r>
        <w:rPr>
          <w:sz w:val="24"/>
        </w:rPr>
        <w:t>Наблюдение за педпроцессом, диагностическое обследование  показало, необходимо продолжить работу, направленную на усвоение норм и ценностей, принятых в обществе, включая моральные и нравственные ценности, формировать основы безопасного поведения в социуме.. Продолжать уделять внимание обогащению сюжета игр, закреплению умения вести ролевые диалоги, принимать игровые задачи, развивать умение общаться со взрослыми и сверстниками</w:t>
      </w:r>
      <w:r>
        <w:rPr>
          <w:sz w:val="26"/>
          <w:szCs w:val="26"/>
        </w:rPr>
        <w:t>.</w:t>
      </w:r>
      <w:r>
        <w:rPr>
          <w:b/>
          <w:bCs/>
          <w:sz w:val="24"/>
        </w:rPr>
        <w:t xml:space="preserve"> Повысить профессиональную компетентность педагогов в организации и проведении сюжетно-ролевых игр, как основы социального развития ребёнка в условиях реализации ФГОС.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20"/>
        <w:gridCol w:w="2685"/>
        <w:gridCol w:w="3111"/>
        <w:gridCol w:w="2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овед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Консультация «Одаренные дети».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Педагог-психолог Витебская О.А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:</w:t>
            </w:r>
          </w:p>
          <w:p>
            <w:pPr>
              <w:pStyle w:val="Normal"/>
              <w:rPr/>
            </w:pPr>
            <w:r>
              <w:rPr/>
              <w:t>"Что такое социализация дошкольника? Особенности социального развития детей разных возрастов. Важность игры в социализации дошкольника"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Развитие игровой деятельности в свете ФГОС (ДО)»; </w:t>
              <w:br/>
              <w:t>Этапы развития игровой  деятельности у детей дошкольного возраста.</w:t>
            </w:r>
          </w:p>
          <w:p>
            <w:pPr>
              <w:pStyle w:val="TextBody"/>
              <w:tabs>
                <w:tab w:val="clear" w:pos="708"/>
                <w:tab w:val="center" w:pos="97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Особенности организации игровой деятельности у детей разных возрастных групп.«Психологические основы дошкольной игры»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Приемы руководства  сюжетно-ролевыми играми  и задачи по формированию умений детей в сюжетно-ролевых играх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МР Бударина И.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Смирнова М.В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Галкина Е.Р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Бабичева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"Организация предметно-развивающей среды для игровой деятельности детей. Макетирование на старшем дошкольном возрасте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спитатель Зимина Е.В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Конкурс «Атрибуты для сюжетно-ролевых  игр"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МР Бударина И.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</w:rPr>
              <w:t>Взаимопросмотр организации сюжетно-ролевой игры в по возрастным группам.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МР Бударина И.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: С</w:t>
            </w:r>
            <w:r>
              <w:rPr>
                <w:bCs/>
              </w:rPr>
              <w:t>оциальное развитие ребенка в условиях реализации ФГОС, посредством игровой деятельности (из опыта работы)</w:t>
              <w:b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Зам. зав. по ВМР Бударина И.А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TextBody"/>
        <w:tabs>
          <w:tab w:val="clear" w:pos="708"/>
          <w:tab w:val="left" w:pos="3680" w:leader="none"/>
          <w:tab w:val="left" w:pos="3880" w:leader="none"/>
          <w:tab w:val="center" w:pos="728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1:00Z</dcterms:created>
  <dc:creator>User</dc:creator>
  <dc:description/>
  <cp:keywords/>
  <dc:language>en-US</dc:language>
  <cp:lastModifiedBy>User</cp:lastModifiedBy>
  <dcterms:modified xsi:type="dcterms:W3CDTF">2015-10-12T11:41:00Z</dcterms:modified>
  <cp:revision>2</cp:revision>
  <dc:subject/>
  <dc:title/>
</cp:coreProperties>
</file>