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5045"/>
      </w:tblGrid>
      <w:tr>
        <w:trPr/>
        <w:tc>
          <w:tcPr>
            <w:tcW w:w="308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4445" cy="939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ета муниципального бюджетного дошкольного образовательного учреждения детский сад № 44</w:t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54.8pt;width:337.45pt;height:54.7pt;mso-wrap-style:none;v-text-anchor:middle;mso-position-vertical:top" type="_x0000_t136">
                  <v:path textpathok="t"/>
                  <v:textpath on="t" fitshape="t" string="МАЛЫШОК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7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 2016</w:t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9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Вот пришло Рождетсво!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йте в номере</w:t>
            </w:r>
            <w:r>
              <w:rPr>
                <w:sz w:val="24"/>
                <w:szCs w:val="24"/>
              </w:rPr>
              <w:t>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«Вот пришло Рождество»  -                             стр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гостях у сказки «Зимняя сказка» -  стр.1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Малые зимние олимпийские игры» –            стр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Экскурсия в школу № 8» –                 стр.3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Внимание, Грипп -  стр.3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«Поделки своими рукам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Сороконожка»  -        стр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крытка рубашка на 23 февраля» - стр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рядка для ума «Головоломки» - стр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34105" cy="24707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4105" cy="247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ошли новогодние каникулы. И мы с радостью пришли в детский сад. К счастью праздники продолжаются. Наступило волшебное время – Рождества и  Крещения. Это самые длинные и веселые праздники, уходящие своими корнями, в далекое прошлое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здники Рождества и Крещения -это возможность не только поиграть в игры, потанцевать, но и познакомиться с обычаями и культурой своего народа, с традициями православной культуры. На нашем празднике дети познакомились с историей этих праздников, приняли участие в веселых музыкальных играх,   в русских народных играх, и знакомились  с предметами старинного русского быта. В гости к ребятам приходил  Дед Мороз.</w:t>
            </w:r>
          </w:p>
        </w:tc>
      </w:tr>
      <w:tr>
        <w:trPr>
          <w:trHeight w:val="366" w:hRule="atLeast"/>
        </w:trPr>
        <w:tc>
          <w:tcPr>
            <w:tcW w:w="1068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В гостях у сказки «Зимняя сказка»</w:t>
            </w:r>
          </w:p>
        </w:tc>
      </w:tr>
      <w:tr>
        <w:trPr>
          <w:trHeight w:val="3381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326130" cy="21151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130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5045" w:type="dxa"/>
            <w:tcBorders/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817495" cy="21228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749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68" w:before="0" w:after="9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атр - удивительный мир. Для маленького ребенка - это экскурсия в мир радости и счаст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январе  в детском саду » состоялась премьера  театрализованного представления «Зимняя сказка». Спектакль подготовили сотрудники ДОУ. Зимняя сказка вновь окунула детей в  предновогодние приключения.   Дети сопереживали персонажам, которые остались на праздник  без Новогодней елочки и очень обрадовались, когда в конце сказки все герои подружились и вместе встречали волшебный праздник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25"/>
        <w:gridCol w:w="180"/>
        <w:gridCol w:w="5160"/>
      </w:tblGrid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. Здоровье.</w:t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Малые Зимние Олимпийские игры  2016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91840" cy="24784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17875" cy="24980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7875" cy="249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Style18"/>
              <w:shd w:fill="FFFFFF" w:val="clear"/>
              <w:spacing w:before="0" w:after="0"/>
              <w:ind w:firstLine="708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В нашем детском саду  существует прекрасная традиция - знакомить воспитанников с главными спортивными соревнованиями - Олимпийскими играми. Перед началом открытия наших Зимних Олимпийских игр была проделана большая предварительная работа. В группах прошли беседы и просмотр иллюстрац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ab/>
              <w:t xml:space="preserve"> Если большие Олимпийские игры проходят раз в четыре года, то в нашем детском саду они проходят каждую зиму. Но не надо думать, что наша Олимпиада по накалу страстей, спортивному азарту и атмосфере настоящего спортивного праздника чем то хуже - веселые конкурсы, викторины, различные игры, спортивные соревнования   на лыжах, по бобслею, на санках,  с клюшой и шайбой. Все ребята показали на соревнованиях настоящий  спортивный характер, ловкость, выносливость и по истине командный дух. Всех их можно считать настоящими олимпийцами – чемпионами «белой» олимпиады 2016 детского сада № 44</w:t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товимся к школе</w:t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Экскурсия в школу № 8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1645" cy="22510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645" cy="225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5610" cy="22415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5610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детей к школе является одной из главных проблем, ведь отношение ребенка к школе формируется до того, как он в нее пойдет.   И здесь важную роль играет информация о школе.        Для расширения представлений у детей о школе, сформированности мотивационной готовности к обучению детей в школе с детьми старшего дошкольного возраста   была проведена экскурсия в школу № 8.Завуч начальных классов  Наумцева Наталья Александровна провела экскурсию по школе для будущих первоклассников. Ребята побывали на уроке в 1-м классе, в библиотеке, столовой, в компьютерном классе. Во время экскурсии дети получили много новых знаний о школе, составили положительные эмоции о школе. Все ребята  остались довольны экскурсией и проявили готовность идти в шко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ше здоровье  в наших руках</w:t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Внимание, ГРИПП</w:t>
            </w:r>
          </w:p>
        </w:tc>
      </w:tr>
      <w:tr>
        <w:trPr/>
        <w:tc>
          <w:tcPr>
            <w:tcW w:w="5522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1760" cy="1673860"/>
                  <wp:effectExtent l="0" t="0" r="0" b="0"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то делать, если заболел ребенок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тавляйте больного ребенка дома, кроме тех случаев, когда ему нужна медицинская помощь. Не отправляйте его в школу или в дошкольное учрежд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авайте ребенку много жидкости (сок, вод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йте больному ребенку комфортные условия. Крайне важен поко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если у ребенка жар, боль в горле и ломота в теле, вы можете дать ему жаропонижающие лекарства, которые пропишет врач с учетом возраста пациен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если кто-либо в вашем доме заболел, не допускайте его контакта со здоровы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ржите салфетки и корзину для использованных салфеток в пределах досягаемости больног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сли у вашего ребенка появился какой-либо из следующих  признаков, обратитесь за медицинской помощью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ащенное или затрудненное дыхание синюшность кожных покровов отказ от достаточного количества питья не пробуждение или отсутствие реак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бужденное состояние отсутствие мочеиспускания или слез во время плач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имптомы проходят, но потом возвращаются с жаром и сильным кашле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филактика в период эпидемии грипп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збегайте посещения мероприятий и мест с массовым скоплением наро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блюдайте гигиену рук. Мойте руки водой с мылом как можно чаще, особенно после кашля или чих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акже эффективным является средства для обработки рук на основе спир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ледите за состоянием здоровья ребенка и других членов семьи: проверяйте температуру тела и наличие других симптомов грипп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граничьте контакты ребенка со сверстниками, исключите контакты с людьми с симптомами гриппоподобного заболе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умайте, как обеспечить уход за ребенком дома, в случае если он заболее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е заболевание одного из членов семьи все дети дошкольного возраста должны оставаться дома в течение 5 дней с момента заболевания родственника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ая медсестр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.Н. Макарова</w:t>
            </w:r>
          </w:p>
        </w:tc>
      </w:tr>
      <w:tr>
        <w:trPr/>
        <w:tc>
          <w:tcPr>
            <w:tcW w:w="552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пп, протекает как респираторное заболевание, передается от человека к человеку преимущественно воздушно-капельным путе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ковы симптомы заболеван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ш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 в гор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мота в т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ная б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об и устал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редка -рвота и поно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детей младшего возраста типичные симптомы могут не проявляться, но у них отмечается затрудненное дыхание и слабая активност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детей до 5 лет вероятность развития тяжелого заболевания, в том числе пневмонии, выше, чем у детей старшего возрас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к уберечься от инфицирования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русы грип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даю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 человека к человеку: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ерез каш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ли чихание больного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ерез ру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 соприкосновении с инфицированной поверхностью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учите детей часто мыть руки с мылом в течение 20 секунд. Родители тоже должны выполнять эту процедуру, что послужит хорошим примером для дет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учите детей кашлять и чихать в салфетку или руку. Родители тоже должны выполнять эту процедуру, что послужит хорошим примером для дет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учите детей не подходить к больным ближе, чем на полтора -два мет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болевшие дети должны оставаться дома (не посещать дошкольные учреждения и школы), а также держаться на расстоянии от других людей, пока их состояние не улучшит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здержитесь от посещения магазинов, кинотеатров или других мест скопления людей в районах.</w:t>
            </w:r>
          </w:p>
        </w:tc>
        <w:tc>
          <w:tcPr>
            <w:tcW w:w="51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елки своими руками</w:t>
            </w:r>
          </w:p>
        </w:tc>
      </w:tr>
      <w:tr>
        <w:trPr/>
        <w:tc>
          <w:tcPr>
            <w:tcW w:w="552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День всех влюбленных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Открытка рубашка </w:t>
            </w:r>
          </w:p>
          <w:p>
            <w:pPr>
              <w:pStyle w:val="Normal"/>
              <w:jc w:val="center"/>
              <w:rPr>
                <w:color w:val="473009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на 23 февраля.</w:t>
            </w:r>
          </w:p>
        </w:tc>
      </w:tr>
      <w:tr>
        <w:trPr>
          <w:trHeight w:val="3159" w:hRule="atLeast"/>
        </w:trPr>
        <w:tc>
          <w:tcPr>
            <w:tcW w:w="552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13355" cy="2772410"/>
                  <wp:effectExtent l="0" t="0" r="0" b="0"/>
                  <wp:docPr id="11" name="Рисунок 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277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12" name="Рисунок 74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4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13" name="Рисунок 748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48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14" name="Рисунок 749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49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15" name="Рисунок 750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50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2" w:type="dxa"/>
            <w:gridSpan w:val="3"/>
            <w:tcBorders/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Уважаемые родители! Предлагаем вам  интересную идею простой аппликации-поделки на 14 февраля! Для нее нам понадобится розовая цветная бумага и цветная бумага оранжевого цвета. Из бумаги вырезаем сердчечки, для головы влюбленной гусеницы нужно будет сердечко большего размера. На белую бумагу приклеиваем сердечки по форме сороконожки,</w:t>
            </w:r>
            <w:r>
              <w:rPr>
                <w:rStyle w:val="Appleconvertedspace"/>
              </w:rPr>
              <w:t> </w:t>
            </w:r>
            <w:hyperlink r:id="rId20" w:tgtFrame="_blank">
              <w:r>
                <w:rPr>
                  <w:rStyle w:val="InternetLink"/>
                  <w:color w:val="000000"/>
                  <w:u w:val="none"/>
                </w:rPr>
                <w:t>наклеиваем глаза</w:t>
              </w:r>
            </w:hyperlink>
            <w:r>
              <w:rPr/>
              <w:t>, фломастером рисуем ножки . Самое сложное в этой открытке на 14 февраля – вырезать ровные сердечки!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С Днем Всех Влюбленных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х бы красивых, оригинальных поздравительных открыток не было бы на стендах в магазинах, открытки, сделанные своими руками, всегда ценят намного больше. Потому что только самодельная открытка передает тепло рук и души ее создателя. Поздравлять с 23 февраля папу, дедушку, мужа, сына – прекрасная традиция. И мы надеемся, что мастер-класс открытки-рубашки поможет Вам дополнить Ваше поздравление такой душевной, веселой деталь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ядка для ума</w:t>
            </w:r>
          </w:p>
        </w:tc>
      </w:tr>
      <w:tr>
        <w:trPr/>
        <w:tc>
          <w:tcPr>
            <w:tcW w:w="552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7550" cy="2448560"/>
                  <wp:effectExtent l="0" t="0" r="0" b="0"/>
                  <wp:docPr id="16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44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3190240" cy="241617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БДОУ детский сад № 44 г. Коврова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подготовили: Бударина И.А., Милютина Л.В.</w:t>
            </w:r>
          </w:p>
        </w:tc>
        <w:tc>
          <w:tcPr>
            <w:tcW w:w="53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-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yperlink" Target="http://mamasblog.ru/wp-content/uploads/2014/11/231.jpg" TargetMode="External"/><Relationship Id="rId14" Type="http://schemas.openxmlformats.org/officeDocument/2006/relationships/image" Target="media/image12.jpeg"/><Relationship Id="rId15" Type="http://schemas.openxmlformats.org/officeDocument/2006/relationships/hyperlink" Target="http://mamasblog.ru/wp-content/uploads/2014/11/233.jpg" TargetMode="External"/><Relationship Id="rId16" Type="http://schemas.openxmlformats.org/officeDocument/2006/relationships/image" Target="media/image13.jpeg"/><Relationship Id="rId17" Type="http://schemas.openxmlformats.org/officeDocument/2006/relationships/hyperlink" Target="http://mamasblog.ru/wp-content/uploads/2014/11/232.jpg" TargetMode="External"/><Relationship Id="rId18" Type="http://schemas.openxmlformats.org/officeDocument/2006/relationships/image" Target="media/image14.jpeg"/><Relationship Id="rId19" Type="http://schemas.openxmlformats.org/officeDocument/2006/relationships/hyperlink" Target="http://mamasblog.ru/wp-content/uploads/2014/11/23.jpg" TargetMode="External"/><Relationship Id="rId20" Type="http://schemas.openxmlformats.org/officeDocument/2006/relationships/hyperlink" Target="http://ad.admitad.com/goto/1e8d11449445d473b7fe16525dc3e8/?ulp=http%3A%2F%2Fru.aliexpress.com%2Fitem%2FFree-shipping-4mm-5mm-6mm-7mm-8mm-10mm-10x8mm-Movable-toy-Eye-900pcs-Box-100-Enough%2F1323525539.htm" TargetMode="External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16:00Z</dcterms:created>
  <dc:creator>User</dc:creator>
  <dc:description/>
  <cp:keywords/>
  <dc:language>en-US</dc:language>
  <cp:lastModifiedBy>Lenovo</cp:lastModifiedBy>
  <dcterms:modified xsi:type="dcterms:W3CDTF">2016-02-28T12:33:00Z</dcterms:modified>
  <cp:revision>4</cp:revision>
  <dc:subject/>
  <dc:title/>
</cp:coreProperties>
</file>