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День Флага Российской Федерац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Ежегодно 22 августа в России отмечается День Государственного флага Российской Федерации.</w:t>
        <w:br/>
        <w:t xml:space="preserve">        В нашем детском саду прошли мероприятия, посвященные празднованию Дня Российского флага.         Ребята познакомились  с символическим значением  Российского влага, его  цветов и герба. Большой интерес у детей  вызвала история    Российского флага. Они узнали о том, что в древней Руси сначала были стяги, которые делались из подручного  материала, затем знамена с ликами святых и только потом появились  флаги. Дети с удовольствием рисовали флаги на асфальте. Многие ребята принесли из дома свои работы  с изображением  стягов,  знамен, флага Р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6745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8:00Z</dcterms:created>
  <dc:creator>Lenovo</dc:creator>
  <dc:description/>
  <dc:language>en-US</dc:language>
  <cp:lastModifiedBy>Lenovo</cp:lastModifiedBy>
  <dcterms:modified xsi:type="dcterms:W3CDTF">2018-08-24T04:53:00Z</dcterms:modified>
  <cp:revision>1</cp:revision>
  <dc:subject/>
  <dc:title/>
</cp:coreProperties>
</file>