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0905" cy="69240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81"/>
        <w:gridCol w:w="625"/>
        <w:gridCol w:w="625"/>
        <w:gridCol w:w="625"/>
        <w:gridCol w:w="681"/>
        <w:gridCol w:w="625"/>
        <w:gridCol w:w="625"/>
        <w:gridCol w:w="625"/>
        <w:gridCol w:w="681"/>
        <w:gridCol w:w="625"/>
        <w:gridCol w:w="625"/>
        <w:gridCol w:w="625"/>
        <w:gridCol w:w="681"/>
        <w:gridCol w:w="625"/>
        <w:gridCol w:w="625"/>
        <w:gridCol w:w="625"/>
        <w:gridCol w:w="681"/>
        <w:gridCol w:w="625"/>
        <w:gridCol w:w="625"/>
        <w:gridCol w:w="625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м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ходьб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оход «топ-топ, топает малыш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ние с горки (зимо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после с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обше- развивающего воздейств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(игровые упражнени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дорож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здоровительно-игровой час в групп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гровые упражнения, подвижные игры, музыкально-ритмические движени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й отд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2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 со второй младшей группы по 20 минут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</w:tc>
        <w:tc>
          <w:tcPr>
            <w:tcW w:w="12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во всех возрастных группах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с 1-й младшей группы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(каникулы)</w:t>
            </w:r>
          </w:p>
        </w:tc>
        <w:tc>
          <w:tcPr>
            <w:tcW w:w="12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(каникулы)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время за ден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 55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00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09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09 ми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15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 15 ми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ми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время за неделю</w:t>
            </w:r>
          </w:p>
        </w:tc>
        <w:tc>
          <w:tcPr>
            <w:tcW w:w="12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  -4 ч.48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 группа №7 – 5ч.07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  №3 –6ч.17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 группа №1- 6ч. 17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ьный режим в ДОУ  в средних,  старшей  и подготовительных группах  по дням и нед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46"/>
        <w:gridCol w:w="647"/>
        <w:gridCol w:w="647"/>
        <w:gridCol w:w="647"/>
        <w:gridCol w:w="647"/>
        <w:gridCol w:w="647"/>
        <w:gridCol w:w="647"/>
        <w:gridCol w:w="706"/>
        <w:gridCol w:w="570"/>
        <w:gridCol w:w="611"/>
        <w:gridCol w:w="611"/>
        <w:gridCol w:w="611"/>
        <w:gridCol w:w="570"/>
        <w:gridCol w:w="570"/>
        <w:gridCol w:w="611"/>
        <w:gridCol w:w="570"/>
        <w:gridCol w:w="611"/>
        <w:gridCol w:w="611"/>
        <w:gridCol w:w="570"/>
        <w:gridCol w:w="611"/>
      </w:tblGrid>
      <w:tr>
        <w:trPr/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 №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№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№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№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 №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№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№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№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 №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№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№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 №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№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№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 №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№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№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. №5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ренняя гимнастика череду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ы гимнастики через неделю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упражнения общеразвивающего воз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упражнения  общеразвивающего воздействия с предме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тмическ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ительная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 хороводные игры (по пятницам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е зан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зан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 на занятия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упражнения между занят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а (день и вечер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(сюжетная, бессюжетная, хороводная, игра-забава, игроыве упражнения с физкультпособиями)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ходьб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–сюжет с динамическим час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– экскурсия 2 раза в меся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прогул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после сн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обше- развивающего воздействия, развитие мелкой моторики (игровые упражнения),оздоровительная дорожка, дыхательные упражнения ;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двигательного творчества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й отд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досуг</w:t>
            </w:r>
          </w:p>
        </w:tc>
        <w:tc>
          <w:tcPr>
            <w:tcW w:w="12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со второй младшей группы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праздники</w:t>
            </w:r>
          </w:p>
        </w:tc>
        <w:tc>
          <w:tcPr>
            <w:tcW w:w="12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 в квартал от 60 до 75 минут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12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с 1-й младшей группы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(каникулы)</w:t>
            </w:r>
          </w:p>
        </w:tc>
        <w:tc>
          <w:tcPr>
            <w:tcW w:w="12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во всех возрастных группах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.</w:t>
            </w:r>
          </w:p>
        </w:tc>
        <w:tc>
          <w:tcPr>
            <w:tcW w:w="12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со старшей группы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работа с семь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емейные досуги</w:t>
            </w:r>
          </w:p>
        </w:tc>
        <w:tc>
          <w:tcPr>
            <w:tcW w:w="12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время за де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 м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  25 м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  25 м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 42 м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 20 м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 25 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м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 35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м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время за неделю</w:t>
            </w:r>
          </w:p>
        </w:tc>
        <w:tc>
          <w:tcPr>
            <w:tcW w:w="12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0" w:leader="none"/>
                <w:tab w:val="left" w:pos="9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№1- 7ч 33 мин</w:t>
            </w:r>
          </w:p>
          <w:p>
            <w:pPr>
              <w:pStyle w:val="Normal"/>
              <w:tabs>
                <w:tab w:val="clear" w:pos="708"/>
                <w:tab w:val="left" w:pos="7000" w:leader="none"/>
                <w:tab w:val="left" w:pos="9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№4.-7ч 40 м.</w:t>
            </w:r>
          </w:p>
          <w:p>
            <w:pPr>
              <w:pStyle w:val="Normal"/>
              <w:tabs>
                <w:tab w:val="clear" w:pos="708"/>
                <w:tab w:val="left" w:pos="7000" w:leader="none"/>
                <w:tab w:val="left" w:pos="9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.№ 6- 7ч. 40.м</w:t>
            </w:r>
          </w:p>
          <w:p>
            <w:pPr>
              <w:pStyle w:val="Normal"/>
              <w:tabs>
                <w:tab w:val="clear" w:pos="708"/>
                <w:tab w:val="left" w:pos="7000" w:leader="none"/>
                <w:tab w:val="left" w:pos="92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 . №6- 7ч 58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5:00Z</dcterms:created>
  <dc:creator>МБДОУ44</dc:creator>
  <dc:description/>
  <dc:language>en-US</dc:language>
  <cp:lastModifiedBy>МБДОУ44</cp:lastModifiedBy>
  <dcterms:modified xsi:type="dcterms:W3CDTF">2015-10-13T09:08:00Z</dcterms:modified>
  <cp:revision>1</cp:revision>
  <dc:subject/>
  <dc:title/>
</cp:coreProperties>
</file>